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贵州雍能水务投资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面向社会公开招聘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689"/>
        <w:gridCol w:w="1789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成都省十陵片区网红小韩</cp:lastModifiedBy>
  <cp:lastPrinted>2021-11-08T10:23:00Z</cp:lastPrinted>
  <dcterms:modified xsi:type="dcterms:W3CDTF">2022-11-11T04:32:5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D8167F2644649FE50A4E5C8669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