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  <w:lang w:val="en-US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贵州省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eastAsia="zh-CN"/>
        </w:rPr>
        <w:t>林业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val="en-US" w:eastAsia="zh-CN"/>
        </w:rPr>
        <w:t>学校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成都省十陵片区网红小韩</cp:lastModifiedBy>
  <cp:lastPrinted>2020-07-03T08:49:00Z</cp:lastPrinted>
  <dcterms:modified xsi:type="dcterms:W3CDTF">2022-11-10T12:24:5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CED5FA1A64043A8BC23DB562BC1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