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合同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成都省十陵片区网红小韩</cp:lastModifiedBy>
  <cp:lastPrinted>2015-08-19T15:44:00Z</cp:lastPrinted>
  <dcterms:modified xsi:type="dcterms:W3CDTF">2022-11-10T11:46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1841627CA4DB6AC5B016B73BA6A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