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方正舒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州省政府办公厅机关服务中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州省政府办公厅机关服务中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及要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成都省十陵片区网红小韩</cp:lastModifiedBy>
  <cp:lastPrinted>2022-04-26T11:31:00Z</cp:lastPrinted>
  <dcterms:modified xsi:type="dcterms:W3CDTF">2022-11-09T11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A36C839DC4B81BABF77421A700A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