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widowControl/>
        <w:ind w:firstLine="7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>册亨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31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301"/>
                              <w:gridCol w:w="406"/>
                              <w:gridCol w:w="1025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相应学科学段教师资格证书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5.8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301"/>
                        <w:gridCol w:w="406"/>
                        <w:gridCol w:w="1025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具有相应学科学段教师资格证书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：符合加分条件的考生如实填写《报名暨加分申请表》并在现场</w:t>
      </w:r>
      <w:r>
        <w:rPr>
          <w:rFonts w:eastAsia="楷体_GB2312;楷体"/>
          <w:b/>
          <w:szCs w:val="21"/>
          <w:lang w:eastAsia="zh-CN"/>
        </w:rPr>
        <w:t>复</w:t>
      </w:r>
      <w:r>
        <w:rPr>
          <w:rFonts w:eastAsia="楷体_GB2312;楷体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成都省十陵片区网红小韩</cp:lastModifiedBy>
  <cp:lastPrinted>2019-09-04T14:50:00Z</cp:lastPrinted>
  <dcterms:modified xsi:type="dcterms:W3CDTF">2022-11-08T09:53:44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B2A3DFA6497F81E4894AB352C6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