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乡村</w:t>
      </w:r>
      <w:r>
        <w:rPr>
          <w:rFonts w:ascii="黑体" w:hAnsi="黑体" w:eastAsia="黑体"/>
          <w:b w:val="false"/>
          <w:bCs/>
          <w:sz w:val="32"/>
          <w:szCs w:val="32"/>
        </w:rPr>
        <w:t>公益性岗位人员报名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9700</wp:posOffset>
                </wp:positionV>
                <wp:extent cx="6322060" cy="765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765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260"/>
                              <w:gridCol w:w="1080"/>
                              <w:gridCol w:w="36"/>
                              <w:gridCol w:w="324"/>
                              <w:gridCol w:w="900"/>
                              <w:gridCol w:w="180"/>
                              <w:gridCol w:w="900"/>
                              <w:gridCol w:w="1260"/>
                              <w:gridCol w:w="1119"/>
                              <w:gridCol w:w="1041"/>
                              <w:gridCol w:w="72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一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否达到聘用标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住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号码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就业困难人员类别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治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面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业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职务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用工单位审核意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5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负责人审核签字（单位签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5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县人力资源和社会保障局审核意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5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负责人审核签字（单位签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90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602.65pt;mso-wrap-distance-left:9pt;mso-wrap-distance-right:9pt;mso-wrap-distance-top:0pt;mso-wrap-distance-bottom:0pt;margin-top:11pt;mso-position-vertical-relative:text;margin-left:48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260"/>
                        <w:gridCol w:w="1080"/>
                        <w:gridCol w:w="36"/>
                        <w:gridCol w:w="324"/>
                        <w:gridCol w:w="900"/>
                        <w:gridCol w:w="180"/>
                        <w:gridCol w:w="900"/>
                        <w:gridCol w:w="1260"/>
                        <w:gridCol w:w="1119"/>
                        <w:gridCol w:w="1041"/>
                        <w:gridCol w:w="72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一寸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是否达到聘用标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住地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号码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就业困难人员类别</w:t>
                            </w:r>
                          </w:p>
                        </w:tc>
                        <w:tc>
                          <w:tcPr>
                            <w:tcW w:w="64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简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本人关系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龄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治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面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职务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用工单位审核意见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5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责人审核签字（单位签章）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25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县人力资源和社会保障局审核意见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5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责人审核签字（单位签章）</w:t>
                            </w:r>
                          </w:p>
                          <w:p>
                            <w:pPr>
                              <w:pStyle w:val="Normal"/>
                              <w:ind w:firstLine="609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成都省十陵片区网红小韩</cp:lastModifiedBy>
  <cp:lastPrinted>2022-02-18T15:13:00Z</cp:lastPrinted>
  <dcterms:modified xsi:type="dcterms:W3CDTF">2022-11-08T07:3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D76C07178492886E8B6230ABA35F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