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新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>7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一旦出现发热、干咳、乏力、腹泻等症状，第一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凯里市公开招聘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成都省十陵片区网红小韩</cp:lastModifiedBy>
  <cp:lastPrinted>2020-07-27T09:38:00Z</cp:lastPrinted>
  <dcterms:modified xsi:type="dcterms:W3CDTF">2022-11-07T08:1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2925B5847409B97A380D49C30A0B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