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4-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施秉县卫生类事业单位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年专项招聘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工作人员新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>7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一旦出现发热、干咳、乏力、腹泻等症状，第一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-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38735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3132455" cy="73183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成都省十陵片区网红小韩</cp:lastModifiedBy>
  <cp:lastPrinted>2020-07-27T09:38:00Z</cp:lastPrinted>
  <dcterms:modified xsi:type="dcterms:W3CDTF">2022-11-07T07:0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AD574F867411D98C7E214FB8D70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