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从江县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卫生系统事业单位专项招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        性别：    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天</w:t>
      </w:r>
      <w:r>
        <w:rPr>
          <w:rFonts w:ascii="仿宋" w:hAnsi="仿宋" w:cs="仿宋" w:eastAsia="仿宋"/>
          <w:sz w:val="30"/>
          <w:szCs w:val="30"/>
        </w:rPr>
        <w:t>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天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招聘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通信大数据行程卡操作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开微信，扫一扫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64135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509010" cy="81991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3876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成都省十陵片区网红小韩</cp:lastModifiedBy>
  <cp:lastPrinted>2022-05-20T14:58:00Z</cp:lastPrinted>
  <dcterms:modified xsi:type="dcterms:W3CDTF">2022-11-07T05:5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3B678E5F443F8BAD0FF9607A85E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