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24"/>
          <w:szCs w:val="24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333333"/>
          <w:w w:val="90"/>
          <w:sz w:val="40"/>
          <w:szCs w:val="40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  <w:lang w:eastAsia="zh-CN"/>
        </w:rPr>
        <w:t>黔东南州剑河县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</w:rPr>
        <w:t>事业单位</w:t>
      </w:r>
      <w:r>
        <w:rPr>
          <w:rFonts w:eastAsia="方正小标宋简体;方正舒体" w:cs="方正小标宋简体;方正舒体" w:ascii="方正小标宋简体;方正舒体" w:hAnsi="方正小标宋简体;方正舒体"/>
          <w:color w:val="333333"/>
          <w:w w:val="90"/>
          <w:sz w:val="40"/>
          <w:szCs w:val="40"/>
          <w:shd w:fill="FFFFFF" w:val="clear"/>
          <w:lang w:eastAsia="zh-CN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333333"/>
          <w:w w:val="90"/>
          <w:sz w:val="40"/>
          <w:szCs w:val="40"/>
          <w:shd w:fill="FFFFFF" w:val="clear"/>
          <w:lang w:val="en-US" w:eastAsia="zh-CN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  <w:lang w:eastAsia="zh-CN"/>
        </w:rPr>
        <w:t>年公开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</w:rPr>
        <w:t>招聘工作人员报名表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</w:rPr>
        <w:t>（附填表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报名表填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籍贯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毕业院校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现户口所在地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报名时实际户口所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户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登记）为准，如“贵州省凯里市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详细住址：请填写现居住地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填写到具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本人身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根据本人情况如实填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村干部、乡村医生、随军家属、退役士兵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临时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未就业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生源地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源地填写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小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资格证填写格式，例如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卫生系统资格证填写格式，例如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服务基层项目人员、村干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随军家属、退役士兵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报考者要注明服务类别及服务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地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;仿宋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成都省十陵片区网红小韩</cp:lastModifiedBy>
  <cp:lastPrinted>2019-11-05T11:09:00Z</cp:lastPrinted>
  <dcterms:modified xsi:type="dcterms:W3CDTF">2022-11-04T08:19:48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88D0E57444DED92C83ABAC7BE9ED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