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雷山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卫生系统事业单位专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成都省十陵片区网红小韩</cp:lastModifiedBy>
  <cp:lastPrinted>2020-07-27T09:38:00Z</cp:lastPrinted>
  <dcterms:modified xsi:type="dcterms:W3CDTF">2022-11-04T07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154220E1347B2B82D5A48F3809A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