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eastAsia="zh-CN" w:bidi="ar"/>
        </w:rPr>
        <w:t>单位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>同意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eastAsia="zh-CN" w:bidi="ar"/>
        </w:rPr>
        <w:t>参加贵州六枝经济开发区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val="en-US" w:eastAsia="zh-CN" w:bidi="ar"/>
        </w:rPr>
        <w:t>年度急需紧缺人才引进的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eastAsia="zh-CN" w:bidi="ar"/>
        </w:rPr>
        <w:t>证明</w:t>
      </w:r>
    </w:p>
    <w:tbl>
      <w:tblPr>
        <w:tblW w:w="8263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16"/>
        <w:gridCol w:w="978"/>
        <w:gridCol w:w="978"/>
        <w:gridCol w:w="522"/>
        <w:gridCol w:w="456"/>
        <w:gridCol w:w="330"/>
        <w:gridCol w:w="648"/>
        <w:gridCol w:w="978"/>
        <w:gridCol w:w="978"/>
      </w:tblGrid>
      <w:tr>
        <w:trPr>
          <w:trHeight w:val="6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07645</wp:posOffset>
                      </wp:positionV>
                      <wp:extent cx="209550" cy="200025"/>
                      <wp:effectExtent l="6350" t="6985" r="6985" b="6350"/>
                      <wp:wrapNone/>
                      <wp:docPr id="1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70.15pt;margin-top:16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在职员工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3675</wp:posOffset>
                      </wp:positionV>
                      <wp:extent cx="209550" cy="200025"/>
                      <wp:effectExtent l="6350" t="6985" r="7620" b="6350"/>
                      <wp:wrapNone/>
                      <wp:docPr id="2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fillcolor="white" stroked="t" o:allowincell="t" style="position:absolute;margin-left:56pt;margin-top:15.2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时聘用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23215</wp:posOffset>
                      </wp:positionV>
                      <wp:extent cx="209550" cy="200025"/>
                      <wp:effectExtent l="6350" t="6985" r="6985" b="6350"/>
                      <wp:wrapNone/>
                      <wp:docPr id="3" name="圆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6" fillcolor="white" stroked="t" o:allowincell="t" style="position:absolute;margin-left:15pt;margin-top:25.4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机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3190</wp:posOffset>
                      </wp:positionV>
                      <wp:extent cx="209550" cy="200025"/>
                      <wp:effectExtent l="6350" t="6985" r="6985" b="6350"/>
                      <wp:wrapNone/>
                      <wp:docPr id="4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fillcolor="white" stroked="t" o:allowincell="t" style="position:absolute;margin-left:14.85pt;margin-top:9.7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7000</wp:posOffset>
                      </wp:positionV>
                      <wp:extent cx="209550" cy="200025"/>
                      <wp:effectExtent l="6350" t="6985" r="6985" b="6350"/>
                      <wp:wrapNone/>
                      <wp:docPr id="5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12.45pt;margin-top:10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3825</wp:posOffset>
                      </wp:positionV>
                      <wp:extent cx="209550" cy="200025"/>
                      <wp:effectExtent l="6350" t="7620" r="6985" b="6350"/>
                      <wp:wrapNone/>
                      <wp:docPr id="6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fillcolor="white" stroked="t" o:allowincell="t" style="position:absolute;margin-left:15.15pt;margin-top:9.7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0650</wp:posOffset>
                      </wp:positionV>
                      <wp:extent cx="209550" cy="200025"/>
                      <wp:effectExtent l="6350" t="6985" r="6985" b="6350"/>
                      <wp:wrapNone/>
                      <wp:docPr id="7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white" stroked="t" o:allowincell="t" style="position:absolute;margin-left:13.8pt;margin-top:9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8270</wp:posOffset>
                      </wp:positionV>
                      <wp:extent cx="209550" cy="200025"/>
                      <wp:effectExtent l="6350" t="6985" r="6985" b="6350"/>
                      <wp:wrapNone/>
                      <wp:docPr id="8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fillcolor="white" stroked="t" o:allowincell="t" style="position:absolute;margin-left:15.6pt;margin-top:10.1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271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同意报考意见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       同志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贵州六枝经济开发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急需紧缺人才引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位，承诺如该同志被录用后按有关规定程序办理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249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事管理权限部门意见（见填表说明第三条）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对     同志具有人事管辖权，承诺如该同志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引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按有关规定程序配合办理档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工资等人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填表说明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2"/>
          <w:szCs w:val="2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eastAsia="zh-CN" w:bidi="ar"/>
        </w:rPr>
        <w:t>参加引进人才的申报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须如实填写个人信息并呈交工作单位出具意见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2"/>
          <w:szCs w:val="2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单位同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eastAsia="zh-CN" w:bidi="ar"/>
        </w:rPr>
        <w:t>引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意见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eastAsia="zh-CN" w:bidi="ar"/>
        </w:rPr>
        <w:t>参加引进人才的申报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所在单位出具。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所在单位不具有人事管理权的，请呈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eastAsia="zh-CN" w:bidi="ar"/>
        </w:rPr>
        <w:t>参加引进人才的申报人员具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人事管理权限部门出具意见，具体情况：工作单位为省直、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eastAsia="zh-CN" w:bidi="ar"/>
        </w:rPr>
        <w:t>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机关事业单位由主管人事部门出具；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eastAsia="zh-CN" w:bidi="ar"/>
        </w:rPr>
        <w:t>（市、特区、区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、乡镇机关事业单位由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eastAsia="zh-CN" w:bidi="ar"/>
        </w:rPr>
        <w:t>（市、特区、区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组织人事部门出具；中、小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eastAsia="zh-CN" w:bidi="ar"/>
        </w:rPr>
        <w:t>教师还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eastAsia="zh-CN" w:bidi="ar"/>
        </w:rPr>
        <w:t>县级及以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教育局出具；国有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eastAsia="zh-CN" w:bidi="ar"/>
        </w:rPr>
        <w:t>在岗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由企业人事部门出具。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1"/>
          <w:szCs w:val="31"/>
          <w:lang w:bidi="ar"/>
        </w:rPr>
      </w:pPr>
      <w:r>
        <w:rPr>
          <w:rFonts w:eastAsia="楷体" w:cs="楷体" w:ascii="楷体" w:hAnsi="楷体"/>
          <w:color w:val="000000"/>
          <w:kern w:val="0"/>
          <w:sz w:val="31"/>
          <w:szCs w:val="3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成都省十陵片区网红小韩</cp:lastModifiedBy>
  <cp:lastPrinted>2022-10-17T11:34:00Z</cp:lastPrinted>
  <dcterms:modified xsi:type="dcterms:W3CDTF">2022-11-03T08:56:05Z</dcterms:modified>
  <cp:revision>3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8B6BA33994C1CADB2504CC00CAE5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