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新冠肺炎疫情防控告知暨承诺书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身份证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__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联系方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现常住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本人承诺在参加黔西南州教育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面向黔西南州考聘事业人员的笔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已经知晓《黔西南州教育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面向全州考聘事业人员考试新冠肺炎疫情防控方案》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5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成都省十陵片区网红小韩</cp:lastModifiedBy>
  <cp:lastPrinted>2022-09-23T14:52:00Z</cp:lastPrinted>
  <dcterms:modified xsi:type="dcterms:W3CDTF">2022-11-03T07:16:5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34F4078234184BE54DBCCE9079E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