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04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pacing w:val="-11"/>
          <w:sz w:val="32"/>
          <w:szCs w:val="32"/>
        </w:rPr>
        <w:t>1</w:t>
      </w:r>
    </w:p>
    <w:p>
      <w:pPr>
        <w:pStyle w:val="Style14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赣州市总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职工互助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人员招聘计划表</w:t>
      </w:r>
    </w:p>
    <w:tbl>
      <w:tblPr>
        <w:tblW w:w="475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56"/>
        <w:gridCol w:w="5077"/>
        <w:gridCol w:w="1424"/>
        <w:gridCol w:w="1496"/>
        <w:gridCol w:w="2803"/>
      </w:tblGrid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</w:rPr>
              <w:t>招聘人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年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其他条件</w:t>
            </w:r>
          </w:p>
        </w:tc>
      </w:tr>
      <w:tr>
        <w:trPr>
          <w:trHeight w:val="2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会计与审计类、财政金融类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财务会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等类别的相关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岁以下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日（含）后出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同等条件下有相关工作经验两年以上者优先录取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录用后最低在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以上。</w:t>
            </w:r>
          </w:p>
        </w:tc>
      </w:tr>
      <w:tr>
        <w:trPr>
          <w:trHeight w:val="30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业务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财政金融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经济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公共管理类、工商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</w:rPr>
              <w:t>计算机类、医学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</w:rPr>
              <w:t>药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类、文学教育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等类别的相关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本科及以上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岁以下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日（含）后出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同等条件下有相关工作经验两年以上者优先录取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录用后最低在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9:34Z</dcterms:created>
  <dc:creator>LENOVO</dc:creator>
  <dc:description/>
  <dc:language>en-US</dc:language>
  <cp:lastModifiedBy>Mr蘭</cp:lastModifiedBy>
  <dcterms:modified xsi:type="dcterms:W3CDTF">2024-09-12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296748C749E49D4B713BB667806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