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如期取得教师资格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上岗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可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取得相关专业教师资格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岗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未如期取得该层次学科教师资格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岗证，同意依法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6:17Z</dcterms:created>
  <dc:creator>lenovo</dc:creator>
  <dc:description/>
  <dc:language>en-US</dc:language>
  <cp:lastModifiedBy>find me</cp:lastModifiedBy>
  <cp:lastPrinted>2022-08-19T17:06:00Z</cp:lastPrinted>
  <dcterms:modified xsi:type="dcterms:W3CDTF">2022-10-31T1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E319E174F7F9A38123AC1D36C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