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申请租赁住房承诺和授权书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 w:cs="宋体"/>
          <w:sz w:val="24"/>
          <w:szCs w:val="44"/>
        </w:rPr>
      </w:pPr>
      <w:r>
        <w:rPr>
          <w:rFonts w:eastAsia="仿宋_GB2312;仿宋" w:cs="宋体" w:ascii="仿宋_GB2312;仿宋" w:hAnsi="仿宋_GB2312;仿宋"/>
          <w:sz w:val="24"/>
          <w:szCs w:val="44"/>
        </w:rPr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作为申请家庭成员，我们一致推举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  <w:u w:val="single"/>
          <w:lang w:val="en-US" w:eastAsia="zh-CN"/>
        </w:rPr>
        <w:t>张三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为主申请人，并共同作出如下声明及承诺和授权：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一、本人已知晓申请当地公租房的政策，本人、全体共同申请人及家庭成员愿意遵守国家、省和当地公租房管理相关规定，现申请公租房，我们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承诺将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如实填写和申报有关材料，保证提供的所有材料真实有效。如有弄虚作假，隐瞒家庭收入、住房和资产状况及伪造相关证明等情况，同意按照有关的管理规定取消申请资格，并接受相关处罚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二、本人授权并愿意接受，配合有关单位对本人、全体共同申请人及家庭的相关信息、家庭财产信息</w:t>
      </w:r>
      <w:r>
        <w:rPr>
          <w:rFonts w:eastAsia="仿宋_GB2312;仿宋" w:cs="Times New Roma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包括但不限于身份信息、房产登记信息、工商登记信息、车辆登记信息等</w:t>
      </w:r>
      <w:r>
        <w:rPr>
          <w:rFonts w:eastAsia="仿宋_GB2312;仿宋" w:cs="Times New Roma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进行核查，包括入户调查、到有关单位进行核查和信息比对，同意按有关规定，公开、公示或公布有关信息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三、当家庭人口、收入、财产等影响住房保障资格条件发生变化时，按照当地有关规定或承租合同约定，及时如实申报变动情况，授权并自愿接受、配合相关单位重新调查核实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四、为能正常使用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信息查询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服务，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也为了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避免重复注册，同意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下载手机端“公租房”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APP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或“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e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福州”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APP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并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使用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主申请人的身份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信息注册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主申请人及共同申请的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家庭成员同意严格遵守以上承诺，并承担违反承诺的责任和后果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spacing w:val="4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pacing w:val="40"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spacing w:val="4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pacing w:val="40"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spacing w:val="2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pacing w:val="50"/>
          <w:sz w:val="28"/>
          <w:szCs w:val="28"/>
        </w:rPr>
        <w:t>主申请人</w:t>
      </w:r>
      <w:r>
        <w:rPr>
          <w:rFonts w:ascii="仿宋_GB2312;仿宋" w:hAnsi="仿宋_GB2312;仿宋" w:cs="宋体" w:eastAsia="仿宋_GB2312;仿宋"/>
          <w:b/>
          <w:spacing w:val="2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b/>
          <w:spacing w:val="2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/>
          <w:spacing w:val="2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/>
          <w:spacing w:val="2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/>
          <w:color w:val="FF0000"/>
          <w:spacing w:val="20"/>
          <w:sz w:val="28"/>
          <w:szCs w:val="28"/>
          <w:u w:val="single"/>
          <w:lang w:val="en-US" w:eastAsia="zh-CN"/>
        </w:rPr>
        <w:t>张三</w:t>
      </w:r>
      <w:r>
        <w:rPr>
          <w:rFonts w:ascii="仿宋_GB2312;仿宋" w:hAnsi="仿宋_GB2312;仿宋" w:cs="宋体" w:eastAsia="仿宋_GB2312;仿宋"/>
          <w:b/>
          <w:spacing w:val="2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/>
          <w:spacing w:val="2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/>
          <w:spacing w:val="2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spacing w:val="2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spacing w:val="2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共同申请人 ：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  <w:u w:val="single"/>
          <w:lang w:val="en-US" w:eastAsia="zh-CN"/>
        </w:rPr>
        <w:t>配偶姓名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    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  <w:u w:val="single"/>
          <w:lang w:val="en-US" w:eastAsia="zh-CN"/>
        </w:rPr>
        <w:t>子女姓名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20"/>
        <w:ind w:firstLine="6718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日期：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   </w:t>
      </w: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  <w:lang w:val="en-US" w:eastAsia="zh-CN"/>
        </w:rPr>
        <w:t>2022</w:t>
      </w: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  <w:lang w:val="en-US" w:eastAsia="zh-CN"/>
        </w:rPr>
        <w:t>X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  <w:lang w:val="en-US" w:eastAsia="zh-CN"/>
        </w:rPr>
        <w:t>X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日</w:t>
      </w:r>
    </w:p>
    <w:p>
      <w:pPr>
        <w:pStyle w:val="Normal"/>
        <w:spacing w:lineRule="exact" w:line="420"/>
        <w:ind w:firstLine="5875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26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注：承诺和授权人（签名并加摁手印，不具备完全民事行为能力的家庭成员由其法定监护人代为承诺、授权，签注“某某代某某”</w:t>
      </w:r>
      <w:r>
        <w:rPr>
          <w:rFonts w:ascii="黑体" w:hAnsi="黑体" w:cs="黑体" w:eastAsia="黑体"/>
          <w:sz w:val="24"/>
        </w:rPr>
        <w:t>）</w:t>
      </w:r>
      <w:r>
        <w:rPr>
          <w:rFonts w:ascii="黑体" w:hAnsi="黑体" w:cs="黑体" w:eastAsia="黑体"/>
          <w:sz w:val="24"/>
        </w:rPr>
        <w:t xml:space="preserve">。 </w:t>
      </w:r>
    </w:p>
    <w:p>
      <w:pPr>
        <w:pStyle w:val="Normal"/>
        <w:spacing w:lineRule="exact" w:line="1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申请家庭成员基本情况表</w:t>
      </w:r>
    </w:p>
    <w:p>
      <w:pPr>
        <w:pStyle w:val="Normal"/>
        <w:spacing w:lineRule="exact" w:line="1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9079230" cy="598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9230" cy="598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599"/>
                              <w:gridCol w:w="271"/>
                              <w:gridCol w:w="285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40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81"/>
                              <w:gridCol w:w="4"/>
                              <w:gridCol w:w="705"/>
                              <w:gridCol w:w="4"/>
                              <w:gridCol w:w="705"/>
                              <w:gridCol w:w="4"/>
                              <w:gridCol w:w="705"/>
                              <w:gridCol w:w="4"/>
                              <w:gridCol w:w="1272"/>
                              <w:gridCol w:w="4"/>
                              <w:gridCol w:w="1734"/>
                              <w:gridCol w:w="4"/>
                              <w:gridCol w:w="3371"/>
                              <w:gridCol w:w="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家庭成员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身 份 证 号 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户 籍 所 在 地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（注明市、区）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所属群体（按本表下方类别选填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lang w:eastAsia="zh-CN"/>
                                    </w:rPr>
                                    <w:t>，可多选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工作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学习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pacing w:val="-10"/>
                                      <w:sz w:val="24"/>
                                    </w:rPr>
                                    <w:t>主申请人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张三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FF000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FF0000"/>
                                    </w:rPr>
                                    <w:t>初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宋体" w:hAnsi="宋体" w:eastAsia="宋体" w:cs="宋体"/>
                                      <w:bCs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FF000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FF0000"/>
                                      <w:lang w:val="en-US" w:eastAsia="zh-CN"/>
                                    </w:rPr>
                                    <w:t>根据表格下方内容以实际情况如实上报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8"/>
                                      <w:szCs w:val="28"/>
                                    </w:rPr>
                                    <w:t>填写就业并获得劳动报酬的单位全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之妻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李四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FF000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FF0000"/>
                                    </w:rPr>
                                    <w:t>初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FF0000"/>
                                      <w:lang w:val="en-US" w:eastAsia="zh-CN"/>
                                    </w:rPr>
                                    <w:t>根据表格下方内容以实际情况如实上报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如实填写，待业或失业的填写“待业或失业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之子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张五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FF000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FF0000"/>
                                    </w:rPr>
                                    <w:t>未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高中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FF0000"/>
                                      <w:lang w:val="en-US" w:eastAsia="zh-CN"/>
                                    </w:rPr>
                                    <w:t>根据表格下方内容以实际情况如实上报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学校全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之女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张六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FF000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FF0000"/>
                                    </w:rPr>
                                    <w:t>未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小学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FF0000"/>
                                      <w:lang w:val="en-US" w:eastAsia="zh-CN"/>
                                    </w:rPr>
                                    <w:t>根据表格下方内容以实际情况如实上报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学校全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4" w:hRule="atLeast"/>
                              </w:trPr>
                              <w:tc>
                                <w:tcPr>
                                  <w:tcW w:w="14294" w:type="dxa"/>
                                  <w:gridSpan w:val="3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20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申请家庭成员婚姻状况选填“未婚、初婚、再婚、复婚、离婚、丧偶”中的一项。所属群体：⑴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周岁以上老人；⑵进城落户农业转移人口；⑶农民工；⑷二级以上重度残疾人；⑸计划生育特殊困难家庭；⑹获得市级以上表彰的见义勇为、特殊贡献奖励；⑺退役军人；⑻现役军人家属；⑼建档立卡贫困户；⑽居住证持有人；⑾消防救援人员；⑿市级劳模；⒀省部级以上劳模；⒁环卫行业职工；⒂公交行业职工；⒃教育行业职工；⒄卫生行业职工；⒅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优抚对象；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⒆其他群体。上述群体中：同时具备上述两类或两类以上属性的家庭成员，选择一项填写。计划生育特殊困难家庭指的是独生子女去世或残疾且未再生育、领养子女的家庭；农民工指的是在我市城区工作的外地户籍农业人口。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9pt;height:471.65pt;mso-wrap-distance-left:9pt;mso-wrap-distance-right:9pt;mso-wrap-distance-top:0pt;mso-wrap-distance-bottom:0pt;margin-top:13.9pt;mso-position-vertical-relative:text;margin-left: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599"/>
                        <w:gridCol w:w="271"/>
                        <w:gridCol w:w="285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40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81"/>
                        <w:gridCol w:w="4"/>
                        <w:gridCol w:w="705"/>
                        <w:gridCol w:w="4"/>
                        <w:gridCol w:w="705"/>
                        <w:gridCol w:w="4"/>
                        <w:gridCol w:w="705"/>
                        <w:gridCol w:w="4"/>
                        <w:gridCol w:w="1272"/>
                        <w:gridCol w:w="4"/>
                        <w:gridCol w:w="1734"/>
                        <w:gridCol w:w="4"/>
                        <w:gridCol w:w="3371"/>
                        <w:gridCol w:w="4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家庭成员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438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身 份 证 号 码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户 籍 所 在 地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Cs w:val="21"/>
                              </w:rPr>
                              <w:t>（注明市、区）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所属群体（按本表下方类别选填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lang w:eastAsia="zh-CN"/>
                              </w:rPr>
                              <w:t>，可多选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工作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学习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pacing w:val="-10"/>
                                <w:sz w:val="24"/>
                              </w:rPr>
                              <w:t>主申请人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张三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FF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FF0000"/>
                              </w:rPr>
                              <w:t>初婚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宋体" w:hAnsi="宋体" w:eastAsia="宋体" w:cs="宋体"/>
                                <w:bCs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FF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FF0000"/>
                                <w:lang w:val="en-US" w:eastAsia="zh-CN"/>
                              </w:rPr>
                              <w:t>根据表格下方内容以实际情况如实上报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8"/>
                                <w:szCs w:val="28"/>
                              </w:rPr>
                              <w:t>填写就业并获得劳动报酬的单位全称</w:t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之妻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李四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FF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FF0000"/>
                              </w:rPr>
                              <w:t>初婚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FF0000"/>
                                <w:lang w:val="en-US" w:eastAsia="zh-CN"/>
                              </w:rPr>
                              <w:t>根据表格下方内容以实际情况如实上报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如实填写，待业或失业的填写“待业或失业”</w:t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之子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张五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FF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FF0000"/>
                              </w:rPr>
                              <w:t>未婚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高中生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FF0000"/>
                                <w:lang w:val="en-US" w:eastAsia="zh-CN"/>
                              </w:rPr>
                              <w:t>根据表格下方内容以实际情况如实上报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学校全称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之女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张六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FF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FF0000"/>
                              </w:rPr>
                              <w:t>未婚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小学生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FF0000"/>
                                <w:lang w:val="en-US" w:eastAsia="zh-CN"/>
                              </w:rPr>
                              <w:t>根据表格下方内容以实际情况如实上报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学校全称</w:t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64" w:hRule="atLeast"/>
                        </w:trPr>
                        <w:tc>
                          <w:tcPr>
                            <w:tcW w:w="14294" w:type="dxa"/>
                            <w:gridSpan w:val="3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20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申请家庭成员婚姻状况选填“未婚、初婚、再婚、复婚、离婚、丧偶”中的一项。所属群体：⑴</w:t>
                            </w: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周岁以上老人；⑵进城落户农业转移人口；⑶农民工；⑷二级以上重度残疾人；⑸计划生育特殊困难家庭；⑹获得市级以上表彰的见义勇为、特殊贡献奖励；⑺退役军人；⑻现役军人家属；⑼建档立卡贫困户；⑽居住证持有人；⑾消防救援人员；⑿市级劳模；⒀省部级以上劳模；⒁环卫行业职工；⒂公交行业职工；⒃教育行业职工；⒄卫生行业职工；⒅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优抚对象；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⒆其他群体。上述群体中：同时具备上述两类或两类以上属性的家庭成员，选择一项填写。计划生育特殊困难家庭指的是独生子女去世或残疾且未再生育、领养子女的家庭；农民工指的是在我市城区工作的外地户籍农业人口。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46:00Z</dcterms:created>
  <dc:creator>微软用户</dc:creator>
  <dc:description/>
  <dc:language>en-US</dc:language>
  <cp:lastModifiedBy>我想静静</cp:lastModifiedBy>
  <cp:lastPrinted>2013-01-10T23:02:00Z</cp:lastPrinted>
  <dcterms:modified xsi:type="dcterms:W3CDTF">2022-10-26T08:23:54Z</dcterms:modified>
  <cp:revision>65</cp:revision>
  <dc:subject/>
  <dc:title>申请家庭成员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B3C02F09A44B4B78039B5DEC54AF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