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罗源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4-10-12T07:2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39BBFA5B4AF7A51ABE50AF5B4749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