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  <w:lang w:eastAsia="zh-CN"/>
        </w:rPr>
        <w:t>考生诚信报考</w:t>
      </w:r>
      <w:r>
        <w:rPr>
          <w:rFonts w:ascii="黑体" w:hAnsi="黑体" w:eastAsia="黑体"/>
          <w:color w:val="000000"/>
          <w:sz w:val="44"/>
          <w:szCs w:val="44"/>
        </w:rPr>
        <w:t>承诺书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准考证号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福州市事业单位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人员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报考福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本人符合招聘公告及报考岗位条件要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，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不属于本次招聘公告所列不得报考对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提交的信息和相关证明材料真实性、准确性负责。凡弄虚作假、恶意报考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放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资格或聘用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按有关规定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在职报考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未能在面试资格复审时提供单位同意报考证明，承诺将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提供同意报考证明、同意辞职或已解除聘用（劳动）合同的证明；若未能按时提供，本人自愿放弃本次招聘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尚未取得学历学位等相关证书的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毕业生、报考专门岗位或已办理笔试加分的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服务期行将期满的服务基层项目高校毕业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若未能在招聘公告约定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取得相应毕业证书、学位证书、资格证书、服务期满且考核合格的服务证书，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放弃本次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聘用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需说明的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可填写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40:00Z</dcterms:created>
  <dc:creator>Skyfree</dc:creator>
  <dc:description/>
  <dc:language>en-US</dc:language>
  <cp:lastModifiedBy>uos</cp:lastModifiedBy>
  <cp:lastPrinted>2025-05-22T04:36:00Z</cp:lastPrinted>
  <dcterms:modified xsi:type="dcterms:W3CDTF">2025-05-21T11:55:2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