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国有建设用地使用权及房屋所有权登记（转移登记）— 其他转移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服务对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企业）、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受理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登记事项在本不动产登记机构的登记职责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且形式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与依法应当提交的申请材料记载的主体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登记的不动产权利与登记原因文件记载的不动产权利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内容与询问记录不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等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办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材料（必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动产权证书（可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含土地使用证、房屋所有权证书或房地产权证书，共有的房屋还应当提交其他共有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注销原不动产权证书的，须同时办理注销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权清单（若属于增量房配建社区用房移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税或减免税凭证（若有，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权籍调查成果（可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若没有数字化测量或面积、界址范围变化的，需补充权籍调查审核的提交权籍调查成果（含权籍调查表、宗地图、不动产测绘报告、房屋平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未有权籍调查的，需提交不动产权籍调查表、界址标示表、界址签章表；房屋测绘报告、房屋调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已权籍调查的不动产权证书或共用宗地上房屋的，需提交《同意采用原宗地图和房屋平面图及证载面积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独立宗土地的存量房登记（不含已经核发了不动产权证书）需提交测绘成果质量检验部门盖质检章确认的不动产测绘报告（含宗地图</w:t>
      </w:r>
      <w:r>
        <w:rPr>
          <w:rFonts w:eastAsia="仿宋" w:cs="仿宋" w:ascii="仿宋" w:hAnsi="仿宋"/>
          <w:sz w:val="32"/>
          <w:szCs w:val="32"/>
        </w:rPr>
        <w:t>+</w:t>
      </w:r>
      <w:r>
        <w:rPr>
          <w:rFonts w:ascii="仿宋" w:hAnsi="仿宋" w:cs="仿宋" w:eastAsia="仿宋"/>
          <w:sz w:val="32"/>
          <w:szCs w:val="32"/>
        </w:rPr>
        <w:t>房屋平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变更证明（可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若申请材料或原证内容存在姓名或者名称、身份证号码、地址、坐落、面积、用途等不一致时，需提交相关部门的变更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场监管部门的核准变更登记通知书（如名称、股权、资金发生变更的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址变更的提交门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途变更的提交自然资源部门的用途变更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姓名、身份证号码变更的提交公安部门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另一方地役权权利人同意的证明（若有，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已设定地役权的，提交另一方地役权权利人同意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动产转移的证明材料（必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拆迁补偿的相关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拆迁、安置双方当事人确认安置房屋的合同等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补偿房屋的登记证明（补偿房屋的商品房所有权初始登记通知书或商品房过户证明书或补偿房屋的《房地产权证》或商品房首次登记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经拆迁人盖章的房产分户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经备案的商品房买卖合同或商品房购销合同（房屋增购的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析产协议或公证书、继承公证书（原权利人已故或被补偿方另行析产的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拆迁人确认补偿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改居的相关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原村民赠与村改居范围内住宅给《中华人民共和国民法典》继承编第一、第二顺序法定继承人的，可以维持国有划拨用地性质，提交赠与人的股权证（股权需属初始分配所得）、居委会出具的原村民证明、直系亲属的关系证明、赠与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委会收回辖区内村改居范围内划拨土地性质的房地产，可维持土地划拨性质，提交收回协议（合同）及居委会股份社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集体经济组织所有（含居委会、股份社、资产管理公司及其属下集体企业名下）村改居范围内的房地产转移，需由集体经济组织</w:t>
      </w:r>
      <w:r>
        <w:rPr>
          <w:rFonts w:eastAsia="仿宋" w:cs="仿宋" w:ascii="仿宋" w:hAnsi="仿宋"/>
          <w:sz w:val="32"/>
          <w:szCs w:val="32"/>
        </w:rPr>
        <w:t>2/3</w:t>
      </w:r>
      <w:r>
        <w:rPr>
          <w:rFonts w:ascii="仿宋" w:hAnsi="仿宋" w:cs="仿宋" w:eastAsia="仿宋"/>
          <w:sz w:val="32"/>
          <w:szCs w:val="32"/>
        </w:rPr>
        <w:t>以上村（股）民代表表决同意，并由集体资产管理委员会（或农办）加具同意意见，并提交转移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民公寓（村民已办证转移的除外）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受让人是本集体经济组织成员证明（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让人符合受让资格的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村民与村（组）集体签订的参与农民公寓建设（分配）协议或房屋拆迁安置协议（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农民公寓分配方案（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幢房屋初始登记的不动产权证书（原件）或确权清单（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缴款证明和农村集体经济组织同意的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国有土地上建农民公寓的不是销售给本村集体经济组织成员的，需提交有批准权的机构批准的销售方案（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发商配建社区功能等用房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配建社区功能房的证明文件（如土地出让合同或规划条件配建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行政部门确认接收单位等证明书（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开发商与接收单位签署的移交文件，如移交合同、协议书、同意书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产划拨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属行政事业单位或国有企业资产划拨须提交：资产划拨文件（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批准转让不动产的证明（可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理以优惠价购买的房改房、微利房、解困房、经适房等政策性住房的原购房夫妻析产转移登记时不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属转让以房改优惠价购买的房改房的提交：增值款计算表、缴款证明及上市确认书或按房改成本价补价的合同、缴款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属微利房、解困房的提交：缴款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军产房等政策性住房的提交：部队批准转让证明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申请人身份证明材料（可根据申请人意愿选择是否调用电子证照，若不调用电子证照或电子证照无法调用，可按照原有流程核验申请人提交的纸质证照。涉及提交居民身份证明的，身份证、广东省居民户口簿身份证明材料已实现调用电子证照，申请人可免提交复印件，核验电子原件，由申请人在不动产登记申请表备注栏上签字确认身份证明电子证照信息与其申请填写的身份信息一致；通过身份证读卡器打印的，由申请人对打印件签名确认；不能读取的身份证明材料由窗口负责复印，并经申请人签名确认复印件与原件一致。营业执照若可以调用电子证照的，无需提交营业执照复印件，窗口工作人员将电子证照打印出来由申请人签名确认；无法调用电子证照的，由受理窗口负责复印，并经申请人签名确认复印件与原件一致；已经在不动产登记系统备案的不用提交复印件，但需申请人签名确认备案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境内自然人身份证明材料：提交居民身份证、社会保障卡或军官证、士官证、或文职干部证、或学员证等身份证件；身份证遗失的，应提交临时身份证；未成年人可以提交居民身份证或户口簿（核原件收户口簿第一页和本人页复印件）或出生证，收经核对的复印件（</w:t>
      </w:r>
      <w:r>
        <w:rPr>
          <w:rFonts w:eastAsia="仿宋" w:cs="仿宋" w:ascii="仿宋" w:hAnsi="仿宋"/>
          <w:sz w:val="32"/>
          <w:szCs w:val="32"/>
        </w:rPr>
        <w:t>1</w:t>
      </w:r>
      <w:r>
        <w:rPr>
          <w:rFonts w:ascii="仿宋" w:hAnsi="仿宋" w:cs="仿宋" w:eastAsia="仿宋"/>
          <w:sz w:val="32"/>
          <w:szCs w:val="32"/>
        </w:rPr>
        <w:t>份）（境内自然人应提交居民身份证或社会保障卡，由受理人员通过不动产统一登记平台电子证照模块核验（广东省范围）并打印身份证或社保卡信息，共享模块无数据的，仍通过身份证读卡器读取打印存档；或者通过人脸识别系统核验验证并打印身份证或社保卡信息；或者复印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香港、澳门特别行政区自然人身份证明材料：提交香港、澳门特别行政区居民身份证、护照，或者来往内地通行证、港澳居民居住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湾地区自然人身份证明材料：提交台湾居民来往大陆通行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华侨身份证明材料：提交中华人民共和国护照和国外长期居留身份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籍自然人身份证明材料：提交中国政府主管机关签发的居留证件（经核对的复印件）或其所在国护照，收经核对的复印件（</w:t>
      </w:r>
      <w:r>
        <w:rPr>
          <w:rFonts w:eastAsia="仿宋" w:cs="仿宋" w:ascii="仿宋" w:hAnsi="仿宋"/>
          <w:sz w:val="32"/>
          <w:szCs w:val="32"/>
        </w:rPr>
        <w:t>1</w:t>
      </w:r>
      <w:r>
        <w:rPr>
          <w:rFonts w:ascii="仿宋" w:hAnsi="仿宋" w:cs="仿宋" w:eastAsia="仿宋"/>
          <w:sz w:val="32"/>
          <w:szCs w:val="32"/>
        </w:rPr>
        <w:t>份），但在境外办理委托认证手续的，可提交经认证的本国身份证明，收原件（</w:t>
      </w:r>
      <w:r>
        <w:rPr>
          <w:rFonts w:eastAsia="仿宋" w:cs="仿宋" w:ascii="仿宋" w:hAnsi="仿宋"/>
          <w:sz w:val="32"/>
          <w:szCs w:val="32"/>
        </w:rPr>
        <w:t>1</w:t>
      </w:r>
      <w:r>
        <w:rPr>
          <w:rFonts w:ascii="仿宋" w:hAnsi="仿宋" w:cs="仿宋" w:eastAsia="仿宋"/>
          <w:sz w:val="32"/>
          <w:szCs w:val="32"/>
        </w:rPr>
        <w:t>份）。如果使用外文书写的身份证明，必须同时提交有翻译资质的翻译机构出具的中文译本，收原件（</w:t>
      </w:r>
      <w:r>
        <w:rPr>
          <w:rFonts w:eastAsia="仿宋" w:cs="仿宋" w:ascii="仿宋" w:hAnsi="仿宋"/>
          <w:sz w:val="32"/>
          <w:szCs w:val="32"/>
        </w:rPr>
        <w:t>1</w:t>
      </w:r>
      <w:r>
        <w:rPr>
          <w:rFonts w:ascii="仿宋" w:hAnsi="仿宋" w:cs="仿宋" w:eastAsia="仿宋"/>
          <w:sz w:val="32"/>
          <w:szCs w:val="32"/>
        </w:rPr>
        <w:t>份），中文译本中必须注有申请人的汉字译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境内法人或其他组织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境内企业法人、境内经营性其他组织：提交营业执照（广东省范围内能够通过共享获取的免予提交营业执照原件和复印件，在授权委托书注明企业统一社会信用代码和企业名称；无法通过共享获取的，提交加盖公章营业执照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境内机关法人、事业单位法人和社团法人：提交加载统一社会信用代码的登记证书、事业单位法人证书或者社会团体法人登记证书（广东省范围内能够通过共享获取的免予提交登记证书原件和复印件，在授权委托书注明统一社会信用代码和单位名称；无法通过共享获取的，提交加盖公章登记证书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境内非经营性其他组织：提交加载统一社会信用代码的登记证书，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集体经济组织的，提交广东省农村集体经济组织证明书（副本），收加盖公章的复印件（</w:t>
      </w:r>
      <w:r>
        <w:rPr>
          <w:rFonts w:eastAsia="仿宋" w:cs="仿宋" w:ascii="仿宋" w:hAnsi="仿宋"/>
          <w:sz w:val="32"/>
          <w:szCs w:val="32"/>
        </w:rPr>
        <w:t>1</w:t>
      </w:r>
      <w:r>
        <w:rPr>
          <w:rFonts w:ascii="仿宋" w:hAnsi="仿宋" w:cs="仿宋" w:eastAsia="仿宋"/>
          <w:sz w:val="32"/>
          <w:szCs w:val="32"/>
        </w:rPr>
        <w:t>份），本集体经济组织法定代表人证明书，收原件（</w:t>
      </w:r>
      <w:r>
        <w:rPr>
          <w:rFonts w:eastAsia="仿宋" w:cs="仿宋" w:ascii="仿宋" w:hAnsi="仿宋"/>
          <w:sz w:val="32"/>
          <w:szCs w:val="32"/>
        </w:rPr>
        <w:t>1</w:t>
      </w:r>
      <w:r>
        <w:rPr>
          <w:rFonts w:ascii="仿宋" w:hAnsi="仿宋" w:cs="仿宋" w:eastAsia="仿宋"/>
          <w:sz w:val="32"/>
          <w:szCs w:val="32"/>
        </w:rPr>
        <w:t>份）或任命书，收加盖单位公章的复印件（</w:t>
      </w:r>
      <w:r>
        <w:rPr>
          <w:rFonts w:eastAsia="仿宋" w:cs="仿宋" w:ascii="仿宋" w:hAnsi="仿宋"/>
          <w:sz w:val="32"/>
          <w:szCs w:val="32"/>
        </w:rPr>
        <w:t>1</w:t>
      </w:r>
      <w:r>
        <w:rPr>
          <w:rFonts w:ascii="仿宋" w:hAnsi="仿宋" w:cs="仿宋" w:eastAsia="仿宋"/>
          <w:sz w:val="32"/>
          <w:szCs w:val="32"/>
        </w:rPr>
        <w:t>份）、法定代表人身份证，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具备企业独立法人资格，提交其上级单位出具的书面授权证明（原件</w:t>
      </w:r>
      <w:r>
        <w:rPr>
          <w:rFonts w:eastAsia="仿宋" w:cs="仿宋" w:ascii="仿宋" w:hAnsi="仿宋"/>
          <w:sz w:val="32"/>
          <w:szCs w:val="32"/>
        </w:rPr>
        <w:t>1</w:t>
      </w:r>
      <w:r>
        <w:rPr>
          <w:rFonts w:ascii="仿宋" w:hAnsi="仿宋" w:cs="仿宋" w:eastAsia="仿宋"/>
          <w:sz w:val="32"/>
          <w:szCs w:val="32"/>
        </w:rPr>
        <w:t>份）和申请人的营业执照或登记证书等材料，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港澳台及境外法人或组织身份证明材料：在境内设立分支机构或代表机构的批准文件和注册证明或有关的身份证明，收加盖单位公章的复印件（</w:t>
      </w:r>
      <w:r>
        <w:rPr>
          <w:rFonts w:eastAsia="仿宋" w:cs="仿宋" w:ascii="仿宋" w:hAnsi="仿宋"/>
          <w:sz w:val="32"/>
          <w:szCs w:val="32"/>
        </w:rPr>
        <w:t>1</w:t>
      </w:r>
      <w:r>
        <w:rPr>
          <w:rFonts w:ascii="仿宋" w:hAnsi="仿宋" w:cs="仿宋" w:eastAsia="仿宋"/>
          <w:sz w:val="32"/>
          <w:szCs w:val="32"/>
        </w:rPr>
        <w:t>份）。外国组织提交的组织身份证明，应当在所在国家公证机关公证并经外交认证，如是外文书写的，须同时提交经国内公证的中文译本。香港特别行政区、澳门特别行政区法人提交商业登记证并经司法部委托的律师公证，加盖“中国法律服务（香港、澳门）有限公司”转递章；台湾地区法人提交企业登记证或者注册证，应在台湾公证机关办理公证并经广东省公证员协会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委托代理人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和其他组织委托办理登记的：提交委托书（原件</w:t>
      </w:r>
      <w:r>
        <w:rPr>
          <w:rFonts w:eastAsia="仿宋" w:cs="仿宋" w:ascii="仿宋" w:hAnsi="仿宋"/>
          <w:sz w:val="32"/>
          <w:szCs w:val="32"/>
        </w:rPr>
        <w:t>1</w:t>
      </w:r>
      <w:r>
        <w:rPr>
          <w:rFonts w:ascii="仿宋" w:hAnsi="仿宋" w:cs="仿宋" w:eastAsia="仿宋"/>
          <w:sz w:val="32"/>
          <w:szCs w:val="32"/>
        </w:rPr>
        <w:t>份）、法定代表人（负责人）身份证明（加盖公章的复印件）和代理人的身份证明（原件核验），法定代表人（负责人）证明书（原件</w:t>
      </w:r>
      <w:r>
        <w:rPr>
          <w:rFonts w:eastAsia="仿宋" w:cs="仿宋" w:ascii="仿宋" w:hAnsi="仿宋"/>
          <w:sz w:val="32"/>
          <w:szCs w:val="32"/>
        </w:rPr>
        <w:t>1</w:t>
      </w:r>
      <w:r>
        <w:rPr>
          <w:rFonts w:ascii="仿宋" w:hAnsi="仿宋" w:cs="仿宋" w:eastAsia="仿宋"/>
          <w:sz w:val="32"/>
          <w:szCs w:val="32"/>
        </w:rPr>
        <w:t>份，当所申办不属于处置不动产权利登记事项，当前法定代表人与在相关核准登记部门登记不一致时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人委托办理登记的：提交委托书，收原件（</w:t>
      </w:r>
      <w:r>
        <w:rPr>
          <w:rFonts w:eastAsia="仿宋" w:cs="仿宋" w:ascii="仿宋" w:hAnsi="仿宋"/>
          <w:sz w:val="32"/>
          <w:szCs w:val="32"/>
        </w:rPr>
        <w:t>1</w:t>
      </w:r>
      <w:r>
        <w:rPr>
          <w:rFonts w:ascii="仿宋" w:hAnsi="仿宋" w:cs="仿宋" w:eastAsia="仿宋"/>
          <w:sz w:val="32"/>
          <w:szCs w:val="32"/>
        </w:rPr>
        <w:t>份）、被代理人身份证明，收经核对的复印件（</w:t>
      </w:r>
      <w:r>
        <w:rPr>
          <w:rFonts w:eastAsia="仿宋" w:cs="仿宋" w:ascii="仿宋" w:hAnsi="仿宋"/>
          <w:sz w:val="32"/>
          <w:szCs w:val="32"/>
        </w:rPr>
        <w:t>1</w:t>
      </w:r>
      <w:r>
        <w:rPr>
          <w:rFonts w:ascii="仿宋" w:hAnsi="仿宋" w:cs="仿宋" w:eastAsia="仿宋"/>
          <w:sz w:val="32"/>
          <w:szCs w:val="32"/>
        </w:rPr>
        <w:t>份）；可以提交经公证的授权委托书，委托书未经公证的，申请人应当在申请登记时，与代理人共同到不动产登记机构现场签订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代理人为两人或者两人以上，代为处分不动产的，全部代理人应当共同代为申请，但另有授权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在区级“一门式”综合窗口受理的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持所需材料到区行政服务中心窗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行政服务中心窗口受理，将材料转交区不动产登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不动产登记中心审核材料，将审批结果转交区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在镇街“一门式”综合窗口受理的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持所需材料到镇街行政服务中心窗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街行政服务中心窗口受理，将材料转交区不动产登记中心镇街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不动产登记中心镇街分中心调查、审核材料，转交区不动产登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不动产登记中心审核材料，将审批结果转交区不动产登记中心镇街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不动产登记中心镇街分中心将审批结果再转交镇街行政服务中心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镇街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办理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线下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约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必须预约：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预约途径：以行政服务中心服务大厅预约指引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窗口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理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非镇街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佛山市禅城区行政服务中心魁奇路大厅（广东省佛山市禅城区魁奇一路澜石（国际）金属交易中心四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镇街业务，包括（祖庙、石湾、张槎）范围内的镇属企业、村属企业业务及村民住房业务，南庄镇范围内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祖庙街道行政服务中心：广东省佛山市禅城区朝安北路</w:t>
      </w:r>
      <w:r>
        <w:rPr>
          <w:rFonts w:eastAsia="仿宋" w:cs="仿宋" w:ascii="仿宋" w:hAnsi="仿宋"/>
          <w:sz w:val="32"/>
          <w:szCs w:val="32"/>
        </w:rPr>
        <w:t>25</w:t>
      </w:r>
      <w:r>
        <w:rPr>
          <w:rFonts w:ascii="仿宋" w:hAnsi="仿宋" w:cs="仿宋" w:eastAsia="仿宋"/>
          <w:sz w:val="32"/>
          <w:szCs w:val="32"/>
        </w:rPr>
        <w:t>号祖庙行政服务中心</w:t>
      </w:r>
      <w:r>
        <w:rPr>
          <w:rFonts w:eastAsia="仿宋" w:cs="仿宋" w:ascii="仿宋" w:hAnsi="仿宋"/>
          <w:sz w:val="32"/>
          <w:szCs w:val="32"/>
        </w:rPr>
        <w:t>1</w:t>
      </w:r>
      <w:r>
        <w:rPr>
          <w:rFonts w:ascii="仿宋" w:hAnsi="仿宋" w:cs="仿宋" w:eastAsia="仿宋"/>
          <w:sz w:val="32"/>
          <w:szCs w:val="32"/>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石湾镇街道行政服务中心：广东省佛山市禅城区惠景路</w:t>
      </w:r>
      <w:r>
        <w:rPr>
          <w:rFonts w:eastAsia="仿宋" w:cs="仿宋" w:ascii="仿宋" w:hAnsi="仿宋"/>
          <w:sz w:val="32"/>
          <w:szCs w:val="32"/>
        </w:rPr>
        <w:t>17</w:t>
      </w:r>
      <w:r>
        <w:rPr>
          <w:rFonts w:ascii="仿宋" w:hAnsi="仿宋" w:cs="仿宋" w:eastAsia="仿宋"/>
          <w:sz w:val="32"/>
          <w:szCs w:val="32"/>
        </w:rPr>
        <w:t>号石湾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南庄镇行政服务中心：广东省佛山市禅城区南庄镇紫洞南路</w:t>
      </w:r>
      <w:r>
        <w:rPr>
          <w:rFonts w:eastAsia="仿宋" w:cs="仿宋" w:ascii="仿宋" w:hAnsi="仿宋"/>
          <w:sz w:val="32"/>
          <w:szCs w:val="32"/>
        </w:rPr>
        <w:t>106</w:t>
      </w:r>
      <w:r>
        <w:rPr>
          <w:rFonts w:ascii="仿宋" w:hAnsi="仿宋" w:cs="仿宋" w:eastAsia="仿宋"/>
          <w:sz w:val="32"/>
          <w:szCs w:val="32"/>
        </w:rPr>
        <w:t>号南庄商业广场</w:t>
      </w:r>
      <w:r>
        <w:rPr>
          <w:rFonts w:eastAsia="仿宋" w:cs="仿宋" w:ascii="仿宋" w:hAnsi="仿宋"/>
          <w:sz w:val="32"/>
          <w:szCs w:val="32"/>
        </w:rPr>
        <w:t>A1</w:t>
      </w:r>
      <w:r>
        <w:rPr>
          <w:rFonts w:ascii="仿宋" w:hAnsi="仿宋" w:cs="仿宋" w:eastAsia="仿宋"/>
          <w:sz w:val="32"/>
          <w:szCs w:val="32"/>
        </w:rPr>
        <w:t>座四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张槎街道行政服务中心：广东省佛山市禅城区张槎一路</w:t>
      </w:r>
      <w:r>
        <w:rPr>
          <w:rFonts w:eastAsia="仿宋" w:cs="仿宋" w:ascii="仿宋" w:hAnsi="仿宋"/>
          <w:sz w:val="32"/>
          <w:szCs w:val="32"/>
        </w:rPr>
        <w:t>115</w:t>
      </w:r>
      <w:r>
        <w:rPr>
          <w:rFonts w:ascii="仿宋" w:hAnsi="仿宋" w:cs="仿宋" w:eastAsia="仿宋"/>
          <w:sz w:val="32"/>
          <w:szCs w:val="32"/>
        </w:rPr>
        <w:t>号华南创谷科技园</w:t>
      </w:r>
      <w:r>
        <w:rPr>
          <w:rFonts w:eastAsia="仿宋" w:cs="仿宋" w:ascii="仿宋" w:hAnsi="仿宋"/>
          <w:sz w:val="32"/>
          <w:szCs w:val="32"/>
        </w:rPr>
        <w:t>11</w:t>
      </w:r>
      <w:r>
        <w:rPr>
          <w:rFonts w:ascii="仿宋" w:hAnsi="仿宋" w:cs="仿宋" w:eastAsia="仿宋"/>
          <w:sz w:val="32"/>
          <w:szCs w:val="32"/>
        </w:rPr>
        <w:t>座二楼（银天大酒店斜对面）张槎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周一至周五：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30</w:t>
      </w:r>
      <w:r>
        <w:rPr>
          <w:rFonts w:ascii="仿宋" w:hAnsi="仿宋" w:cs="仿宋" w:eastAsia="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无支持自助终端机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支持自助机办理：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自助机信息（地址，开放时间等）：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线上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支持线上办理：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线上办理途径：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收费项目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不动产登记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类不动产登记收费标准。规划用途为住宅的房屋（以下简称住宅）及其建设用地使用权申请办理下列不动产登记事项，提供具体服务内容，据实收取不动产登记费，收费标准为每件</w:t>
      </w:r>
      <w:r>
        <w:rPr>
          <w:rFonts w:eastAsia="仿宋" w:cs="仿宋" w:ascii="仿宋" w:hAnsi="仿宋"/>
          <w:sz w:val="32"/>
          <w:szCs w:val="32"/>
        </w:rPr>
        <w:t>80</w:t>
      </w:r>
      <w:r>
        <w:rPr>
          <w:rFonts w:ascii="仿宋" w:hAnsi="仿宋" w:cs="仿宋" w:eastAsia="仿宋"/>
          <w:sz w:val="32"/>
          <w:szCs w:val="32"/>
        </w:rPr>
        <w:t>元：①房地产开发企业等法人、其他组织、自然人合法建设的住宅，申请办理房屋所有权及其建设用地使用权首次登记；②居民等自然人、法人、其他组织购买住宅，以及互换、赠与、继承、受遗赠等情形，住宅所有权及其建设用地使用权发生转移，申请办理不动产转移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住宅类不动产登记收费标准。办理下列非住宅类不动产权利的首次登记、转移登记，收取不动产登记费，收费标准为每件</w:t>
      </w:r>
      <w:r>
        <w:rPr>
          <w:rFonts w:eastAsia="仿宋" w:cs="仿宋" w:ascii="仿宋" w:hAnsi="仿宋"/>
          <w:sz w:val="32"/>
          <w:szCs w:val="32"/>
        </w:rPr>
        <w:t>550</w:t>
      </w:r>
      <w:r>
        <w:rPr>
          <w:rFonts w:ascii="仿宋" w:hAnsi="仿宋" w:cs="仿宋" w:eastAsia="仿宋"/>
          <w:sz w:val="32"/>
          <w:szCs w:val="32"/>
        </w:rPr>
        <w:t>元：①住宅以外的房屋等建筑物、构筑物所有权及其建设用地使用权或者海域使用权；②无建筑物、构筑物的建设用地使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不动产权属证书工本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不动产登记机构按本通知第一条规定收取不动产登记费，核发一本不动产权属证书的不收取证书工本费。向一个以上不动产权利人核发权属证书的，每增加一本证书加收证书工本费</w:t>
      </w:r>
      <w:r>
        <w:rPr>
          <w:rFonts w:eastAsia="仿宋" w:cs="仿宋" w:ascii="仿宋" w:hAnsi="仿宋"/>
          <w:sz w:val="32"/>
          <w:szCs w:val="32"/>
        </w:rPr>
        <w:t>1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三）收费优惠减免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减半收取登记费，住宅每件收</w:t>
      </w:r>
      <w:r>
        <w:rPr>
          <w:rFonts w:eastAsia="仿宋" w:cs="仿宋" w:ascii="仿宋" w:hAnsi="仿宋"/>
          <w:sz w:val="32"/>
          <w:szCs w:val="32"/>
        </w:rPr>
        <w:t>40</w:t>
      </w:r>
      <w:r>
        <w:rPr>
          <w:rFonts w:ascii="仿宋" w:hAnsi="仿宋" w:cs="仿宋" w:eastAsia="仿宋"/>
          <w:sz w:val="32"/>
          <w:szCs w:val="32"/>
        </w:rPr>
        <w:t>元，非住宅每件收</w:t>
      </w:r>
      <w:r>
        <w:rPr>
          <w:rFonts w:eastAsia="仿宋" w:cs="仿宋" w:ascii="仿宋" w:hAnsi="仿宋"/>
          <w:sz w:val="32"/>
          <w:szCs w:val="32"/>
        </w:rPr>
        <w:t>2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同时不收取第一本不动产权属证书的工本费</w:t>
      </w:r>
      <w:r>
        <w:rPr>
          <w:rFonts w:eastAsia="仿宋" w:cs="仿宋" w:ascii="仿宋" w:hAnsi="仿宋"/>
          <w:sz w:val="32"/>
          <w:szCs w:val="32"/>
        </w:rPr>
        <w:t>,</w:t>
      </w:r>
      <w:r>
        <w:rPr>
          <w:rFonts w:ascii="仿宋" w:hAnsi="仿宋" w:cs="仿宋" w:eastAsia="仿宋"/>
          <w:sz w:val="32"/>
          <w:szCs w:val="32"/>
        </w:rPr>
        <w:t>向一个以上不动产权利人核发权属证书的，第二本证书起收取工本费，每增加一本证书加收证书工本费</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①营利性养老和医疗机构建设；②国家法律、法规规定予以减半收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免收不动产登记费（含第一本不动产权属证书的工本费），向一个以上不动产权利人核发权属证书的，第二本证书起收取工本费，每增加一本证书加收证书工本费</w:t>
      </w:r>
      <w:r>
        <w:rPr>
          <w:rFonts w:eastAsia="仿宋" w:cs="仿宋" w:ascii="仿宋" w:hAnsi="仿宋"/>
          <w:sz w:val="32"/>
          <w:szCs w:val="32"/>
        </w:rPr>
        <w:t>10</w:t>
      </w:r>
      <w:r>
        <w:rPr>
          <w:rFonts w:ascii="仿宋" w:hAnsi="仿宋" w:cs="仿宋" w:eastAsia="仿宋"/>
          <w:sz w:val="32"/>
          <w:szCs w:val="32"/>
        </w:rPr>
        <w:t>元：①申请与房屋配套的车库、车位、储藏室等登记，不单独核发不动产权属证书的；②个体工商户凭工商营业执照、小微企业凭《小微企业免缴不动产登记费承诺书》做出书面承诺（不愿做出书面承诺的，依法依规收取不动产登记费）；③依法由农民集体使用的国有农用地从事种植业、林业、畜牧业、渔业等农业生产，申请土地承包经营权登记或国有农用地使用权登记的；④申请办理耕地、草地、水域、滩涂等土地承包经营权或国有农用地使用权，及相关抵押权、地役权不动产登记权利登记的；⑤易地扶贫搬迁项目；⑥非营利性养老和医疗机构建设；⑦用于提供社区养老、托育、家政服务的房产、土地免征（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⑧国家法律、法规规定予以免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按住宅类不动产登记收费，每件收</w:t>
      </w:r>
      <w:r>
        <w:rPr>
          <w:rFonts w:eastAsia="仿宋" w:cs="仿宋" w:ascii="仿宋" w:hAnsi="仿宋"/>
          <w:sz w:val="32"/>
          <w:szCs w:val="32"/>
        </w:rPr>
        <w:t>80</w:t>
      </w:r>
      <w:r>
        <w:rPr>
          <w:rFonts w:ascii="仿宋" w:hAnsi="仿宋" w:cs="仿宋" w:eastAsia="仿宋"/>
          <w:sz w:val="32"/>
          <w:szCs w:val="32"/>
        </w:rPr>
        <w:t>元（含第一本不动产权属证书的工本费），向一个以上不动产权利人核发权属证书的，第二本证书起收取工本费，每增加一本证书加收证书工本费</w:t>
      </w:r>
      <w:r>
        <w:rPr>
          <w:rFonts w:eastAsia="仿宋" w:cs="仿宋" w:ascii="仿宋" w:hAnsi="仿宋"/>
          <w:sz w:val="32"/>
          <w:szCs w:val="32"/>
        </w:rPr>
        <w:t>10</w:t>
      </w:r>
      <w:r>
        <w:rPr>
          <w:rFonts w:ascii="仿宋" w:hAnsi="仿宋" w:cs="仿宋" w:eastAsia="仿宋"/>
          <w:sz w:val="32"/>
          <w:szCs w:val="32"/>
        </w:rPr>
        <w:t>元：对申请办理车库、车位、储藏室不动产登记</w:t>
      </w:r>
      <w:r>
        <w:rPr>
          <w:rFonts w:eastAsia="仿宋" w:cs="仿宋" w:ascii="仿宋" w:hAnsi="仿宋"/>
          <w:sz w:val="32"/>
          <w:szCs w:val="32"/>
        </w:rPr>
        <w:t>,</w:t>
      </w:r>
      <w:r>
        <w:rPr>
          <w:rFonts w:ascii="仿宋" w:hAnsi="仿宋" w:cs="仿宋" w:eastAsia="仿宋"/>
          <w:sz w:val="32"/>
          <w:szCs w:val="32"/>
        </w:rPr>
        <w:t>单独核发不动产权属证书或登记证明的</w:t>
      </w:r>
      <w:r>
        <w:rPr>
          <w:rFonts w:eastAsia="仿宋" w:cs="仿宋" w:ascii="仿宋" w:hAnsi="仿宋"/>
          <w:sz w:val="32"/>
          <w:szCs w:val="32"/>
        </w:rPr>
        <w:t>,</w:t>
      </w:r>
      <w:r>
        <w:rPr>
          <w:rFonts w:ascii="仿宋" w:hAnsi="仿宋" w:cs="仿宋" w:eastAsia="仿宋"/>
          <w:sz w:val="32"/>
          <w:szCs w:val="32"/>
        </w:rPr>
        <w:t>不动产登记费由原非住宅类不动产登记每件</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按住宅类不动产登记每件</w:t>
      </w:r>
      <w:r>
        <w:rPr>
          <w:rFonts w:eastAsia="仿宋" w:cs="仿宋" w:ascii="仿宋" w:hAnsi="仿宋"/>
          <w:sz w:val="32"/>
          <w:szCs w:val="32"/>
        </w:rPr>
        <w:t>80</w:t>
      </w:r>
      <w:r>
        <w:rPr>
          <w:rFonts w:ascii="仿宋" w:hAnsi="仿宋" w:cs="仿宋" w:eastAsia="仿宋"/>
          <w:sz w:val="32"/>
          <w:szCs w:val="32"/>
        </w:rPr>
        <w:t>元收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只收取不动产权属证书工本费，每本</w:t>
      </w:r>
      <w:r>
        <w:rPr>
          <w:rFonts w:eastAsia="仿宋" w:cs="仿宋" w:ascii="仿宋" w:hAnsi="仿宋"/>
          <w:sz w:val="32"/>
          <w:szCs w:val="32"/>
        </w:rPr>
        <w:t>10</w:t>
      </w:r>
      <w:r>
        <w:rPr>
          <w:rFonts w:ascii="仿宋" w:hAnsi="仿宋" w:cs="仿宋" w:eastAsia="仿宋"/>
          <w:sz w:val="32"/>
          <w:szCs w:val="32"/>
        </w:rPr>
        <w:t>元：①单独申请宅基地使用权登记的；②申请宅基地使用权及地上房屋所有权登记的；③夫妻间不动产权利人变更，申请登记的；④因不动产权属证书丢失、损坏等原因申请补发、换发证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四）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推进保障性安居工程建设，减轻登记申请人负担，廉租住房、公共租赁住房、经济适用住房和棚户区改造安置住房所有权及其建设用地使用权办理不动产登记，登记收费标准为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动产登记机构依法办理不动产查封登记、注销登记、预告登记和因不动产登记机构错误导致的更正登记，不得收取不动产登记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动产登记费按件收取。申请人以一个不动产单元提出一项不动产权利的登记申请，并完成一个登记类型登记的为一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级及省级以下向企业征收的土地登记（证书）费全额免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七、制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中华人民共和国民法典》第二百零九条、第二百一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中华人民共和国土地管理法》第九条、第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中华人民共和国土地管理法实施条例》第三条、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不动产登记暂行条例》第三条、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不动产登记暂行条例实施细则》第三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不动产登记操作规范（试行）》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3</w:t>
      </w:r>
      <w:r>
        <w:rPr>
          <w:rFonts w:ascii="仿宋" w:hAnsi="仿宋" w:cs="仿宋" w:eastAsia="仿宋"/>
          <w:sz w:val="32"/>
          <w:szCs w:val="32"/>
        </w:rPr>
        <w:t>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咨询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0757-1234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申请提交之复印件需用</w:t>
      </w:r>
      <w:r>
        <w:rPr>
          <w:rFonts w:eastAsia="仿宋" w:cs="仿宋" w:ascii="仿宋" w:hAnsi="仿宋"/>
          <w:sz w:val="32"/>
          <w:szCs w:val="32"/>
        </w:rPr>
        <w:t>A4</w:t>
      </w:r>
      <w:r>
        <w:rPr>
          <w:rFonts w:ascii="仿宋" w:hAnsi="仿宋" w:cs="仿宋" w:eastAsia="仿宋"/>
          <w:sz w:val="32"/>
          <w:szCs w:val="32"/>
        </w:rPr>
        <w:t>纸复印，并由权利人签名（盖章）确认与原件一致，并附原件备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未注销原不动产权证书的，须同时办理不动产权利注销登记（征拆房屋补偿产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十、常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6:00Z</dcterms:created>
  <dc:creator>陆志彬</dc:creator>
  <dc:description/>
  <dc:language>en-US</dc:language>
  <cp:lastModifiedBy>陆志彬</cp:lastModifiedBy>
  <dcterms:modified xsi:type="dcterms:W3CDTF">2023-03-14T01: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