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方正舒体"/>
          <w:sz w:val="36"/>
          <w:szCs w:val="36"/>
        </w:rPr>
      </w:pPr>
      <w:r>
        <w:rPr>
          <w:rFonts w:ascii="黑体" w:hAnsi="黑体" w:cs="方正小标宋简体;方正舒体" w:eastAsia="黑体"/>
          <w:sz w:val="36"/>
          <w:szCs w:val="36"/>
        </w:rPr>
        <w:t>不动产登记申请表</w:t>
      </w:r>
    </w:p>
    <w:p>
      <w:pPr>
        <w:pStyle w:val="Normal"/>
        <w:jc w:val="right"/>
        <w:rPr>
          <w:rFonts w:ascii="Times New Roman" w:hAnsi="Times New Roman" w:cs="Times New Roman"/>
          <w:vanish/>
          <w:szCs w:val="24"/>
        </w:rPr>
      </w:pPr>
      <w:r>
        <w:rPr>
          <w:rFonts w:ascii="Times New Roman" w:hAnsi="Times New Roman" w:cs="Times New Roman"/>
          <w:vanish/>
          <w:szCs w:val="24"/>
        </w:rPr>
        <w:t>单位： □平方米 □公顷（</w:t>
      </w:r>
      <w:r>
        <w:rPr>
          <w:rFonts w:ascii="Times New Roman" w:hAnsi="Times New Roman" w:cs="Times New Roman"/>
          <w:vanish/>
          <w:szCs w:val="24"/>
          <w:lang w:eastAsia="zh-CN"/>
        </w:rPr>
        <w:t>□</w:t>
      </w:r>
      <w:r>
        <w:rPr>
          <w:rFonts w:ascii="Times New Roman" w:hAnsi="Times New Roman" w:cs="Times New Roman"/>
          <w:vanish/>
          <w:szCs w:val="24"/>
        </w:rPr>
        <w:t>亩）□万元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245"/>
        <w:gridCol w:w="1225"/>
        <w:gridCol w:w="1752"/>
        <w:gridCol w:w="30"/>
        <w:gridCol w:w="113"/>
        <w:gridCol w:w="1200"/>
        <w:gridCol w:w="183"/>
        <w:gridCol w:w="87"/>
        <w:gridCol w:w="845"/>
        <w:gridCol w:w="804"/>
        <w:gridCol w:w="321"/>
        <w:gridCol w:w="1484"/>
      </w:tblGrid>
      <w:tr>
        <w:trPr>
          <w:trHeight w:val="98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土地所有权 □国有建设用地使用权 □宅基地使用权 □集体建设用地使用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土地承包经营权 □林地使用权  □房屋所有权 □构筑物所有权 □森林、林木所有权 □森林、林木使用权  □抵押权（□一般抵押 □最高额抵押 □在建工程抵押 ）  □地役权  □其他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200"/>
                <w:sz w:val="24"/>
                <w:szCs w:val="24"/>
                <w:u w:val="single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次登记 □转移登记 □变更登记 □注销登记 □更正登记 □异议登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查封登记 □预告登记（□预购商品房预告登记 □房屋所有权转移预告登记 □预购商品房抵押预告登记 □房屋抵押权预告登记 □其他预告登记）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4"/>
                <w:szCs w:val="24"/>
              </w:rPr>
            </w:pPr>
            <w:r>
              <w:rPr>
                <w:rFonts w:ascii="宋体" w:hAnsi="宋体" w:cs="宋体"/>
                <w:spacing w:val="200"/>
                <w:sz w:val="24"/>
                <w:szCs w:val="24"/>
              </w:rPr>
              <w:t>申请人情况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 记  申  请  人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利人姓名（名称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种类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占份额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或负责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 记  申  请  人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人姓名（名称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种类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占份额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或负责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    落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不动产权证书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商品房买卖合同编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使用年限的起止日期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（林）地面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用途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面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 押 情 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押范围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押面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般抵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被担保主债权数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务履行期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60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额抵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债权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权确定期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659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额债权确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债权确定事实和数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务履行期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433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担保范围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禁止或限制转让抵押不动产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是     □否    </w:t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役地坐落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spacing w:lineRule="exact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需役地不动产单元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地役权设立期限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至   年  月 日</w:t>
            </w:r>
          </w:p>
        </w:tc>
      </w:tr>
      <w:tr>
        <w:trPr>
          <w:trHeight w:val="7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因□取得土地使用权 □新建商品房 □建造房屋 □</w:t>
            </w:r>
            <w:r>
              <w:rPr>
                <w:rFonts w:ascii="宋体" w:hAnsi="宋体" w:cs="宋体"/>
                <w:color w:val="FF0000"/>
                <w:szCs w:val="21"/>
              </w:rPr>
              <w:t>抵押担保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次抵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设立地役权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，申请首次登记。</w:t>
            </w:r>
          </w:p>
        </w:tc>
      </w:tr>
      <w:tr>
        <w:trPr>
          <w:trHeight w:val="10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移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买卖 □赠与 □互换 □继承 □兼并（合并、分立、转制、作价入股） □产权分割（合并） □生效法律文书取得物权 □抵押权转移 □地役权转移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，申请转移登记。</w:t>
            </w:r>
          </w:p>
        </w:tc>
      </w:tr>
      <w:tr>
        <w:trPr>
          <w:trHeight w:val="138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集体土地所有权 □姓名（名称） □地址（坐落） □面积 □用途□同一产权人分割（合并） □抵押权 □地役权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发生变更，申请变更登记。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，变更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销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不动产灭失 □依法没收、征收、收回不动产 □放弃权利 □生效法律文书致使不动产权利消灭 □主债权消灭 □合同解除 □抵押权已经实现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，申请注销登记。</w:t>
            </w:r>
          </w:p>
        </w:tc>
      </w:tr>
      <w:tr>
        <w:trPr>
          <w:trHeight w:val="83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（异议）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记载有误，申请更正（异议）登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正（异议）内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证书版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单一版     □集成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别持证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100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确认本人身份电子证照信息无误，与申请表填写身份信息一致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Cs w:val="24"/>
              </w:rPr>
              <w:t xml:space="preserve">（签章）：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Cs w:val="24"/>
              </w:rPr>
              <w:t>（签章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Cs w:val="24"/>
              </w:rPr>
              <w:t xml:space="preserve">签名（章）：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Cs w:val="24"/>
              </w:rPr>
              <w:t xml:space="preserve">签名（章）：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Cs w:val="24"/>
              </w:rPr>
              <w:t>（签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代理人</w:t>
            </w:r>
            <w:r>
              <w:rPr>
                <w:rFonts w:ascii="宋体" w:hAnsi="宋体" w:cs="宋体"/>
                <w:szCs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                                   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6:00Z</dcterms:created>
  <dc:creator>Lu_Steven</dc:creator>
  <dc:description/>
  <dc:language>en-US</dc:language>
  <cp:lastModifiedBy>Administrator</cp:lastModifiedBy>
  <cp:lastPrinted>2022-07-11T10:27:00Z</cp:lastPrinted>
  <dcterms:modified xsi:type="dcterms:W3CDTF">2022-11-21T06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E73698EA4EB2B3820903560B14E9</vt:lpwstr>
  </property>
  <property fmtid="{D5CDD505-2E9C-101B-9397-08002B2CF9AE}" pid="3" name="KSOProductBuildVer">
    <vt:lpwstr>2052-11.1.0.12598</vt:lpwstr>
  </property>
</Properties>
</file>