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佛山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顺德区战略人才发展促进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（何年何月至何年何月在何地、何单位工作或学习、任何职、所学专业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52"/>
        <w:gridCol w:w="295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成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、专著、项目、专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，填写成果名称、获得时间、项目性质和来源（出版社）、个人排名、经费等信息）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签字笔或电脑打字输入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ＤＥＬＬ</dc:creator>
  <dc:description/>
  <dc:language>en-US</dc:language>
  <cp:lastModifiedBy>Queen耳·又·又</cp:lastModifiedBy>
  <cp:lastPrinted>2024-05-21T10:25:00Z</cp:lastPrinted>
  <dcterms:modified xsi:type="dcterms:W3CDTF">2025-05-27T07:47:0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FF210EF0847B09AE0CD3ABA7F02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