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8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bookmarkStart w:id="0" w:name="_Hlk118474439"/>
      <w:bookmarkEnd w:id="0"/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考生报考要求和需交材料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lang w:eastAsia="zh-CN"/>
        </w:rPr>
      </w:pPr>
      <w:bookmarkStart w:id="1" w:name="_Hlk118474439"/>
      <w:bookmarkEnd w:id="1"/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报考方式</w:t>
      </w:r>
    </w:p>
    <w:p>
      <w:pPr>
        <w:pStyle w:val="Normal"/>
        <w:spacing w:lineRule="auto" w:line="240"/>
        <w:ind w:firstLine="560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3950</wp:posOffset>
            </wp:positionH>
            <wp:positionV relativeFrom="paragraph">
              <wp:posOffset>803275</wp:posOffset>
            </wp:positionV>
            <wp:extent cx="1953260" cy="1953260"/>
            <wp:effectExtent l="0" t="0" r="0" b="0"/>
            <wp:wrapTight wrapText="bothSides">
              <wp:wrapPolygon edited="0">
                <wp:start x="-41" y="0"/>
                <wp:lineTo x="-41" y="21475"/>
                <wp:lineTo x="21473" y="21475"/>
                <wp:lineTo x="21473" y="0"/>
                <wp:lineTo x="-41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首先扫描右下图二维码进行报考登记，无登记将无法安排通知和考试。其次按要求将报名审批表（见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）发送至招聘学校的指定“提交电子报名表方式”的邮箱或网址（见附件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）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报考要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每名考生限报一个学校的一个学科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多报无效，将取消报考资格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不接受我镇在职镇聘教师、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中途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已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辞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离职）原我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教师报名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考生填报资料失误导致审核不通过或影响聘用结果的，由考生自行承担责任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尚未解除纪律处分或者正在接受纪律审查的人员，刑事处罚期限未满或者涉嫌违法犯罪正在接受调查的人员，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限制招录的人员（列入涉金融严重失信人员名单、被确认为失信被执行人）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不得报考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考试时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需交材料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狮山镇镇聘教师招聘报名审批表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份（贴相片）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身份证（正反面）、学历证和学位证复印件各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份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教师资格证及复印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份；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其他材料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>.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资格复审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考生参加面试时，带齐需交材料的原件和复印件进行资格复审。</w:t>
      </w:r>
    </w:p>
    <w:p>
      <w:pPr>
        <w:pStyle w:val="Normal"/>
        <w:snapToGrid w:val="false"/>
        <w:spacing w:lineRule="auto" w:line="360" w:before="156" w:after="156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20:00Z</dcterms:created>
  <dc:creator>黄志杰(狮山镇教育办网管员)</dc:creator>
  <dc:description/>
  <dc:language>en-US</dc:language>
  <cp:lastModifiedBy>黄志杰(狮山镇教育办网管员)</cp:lastModifiedBy>
  <dcterms:modified xsi:type="dcterms:W3CDTF">2023-02-15T10:2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