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消防员入职体检标准参照《应征公民体格检查标准》执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一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外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一条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男性身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6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上，女性身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58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上，合格。条件兵身高条件按有关标准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条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重符合下列条件且空腹血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&lt;7.0m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男性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7.5≤BMI&lt;30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7.5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男性身体条件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BMI&lt;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女性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7≤BMI&lt;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BMI≥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&lt;6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BMI=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条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颅脑外伤，颅脑畸形，颅脑手术史，脑外伤后综合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条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颈部运动功能受限，斜颈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条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可自行矫正的脊柱侧弯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四肢单纯性骨折，治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后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六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肘关节过伸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，肘关节外翻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七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蹲不全，两下肢不等长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条件兵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轻度下蹲不全（膝后夹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），除条件兵外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八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九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恶性肿瘤，面颈部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良性肿瘤、囊肿，其他部位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瘢痕体质，面颈部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一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文身，其他部位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二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三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腹股沟疝、股疝手术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8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的混合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四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倍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交通性鞘膜积液，手术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以上无复发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六）轻度急性包皮炎、阴囊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五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六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血管痣、色素痣、胎痣和白癜风，其他传染性或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治愈的皮肤病，不合格。多发性毛囊炎，皮肤对刺激物过敏或有接触性皮炎史，手足部位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连续发生冻疮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单发局限性神经性皮炎，长径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身体其他部位白癜风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处，每处长径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七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内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八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血压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收缩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0 mmH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0 mmH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舒张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0 mmH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0 mmH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十九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心率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心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分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心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分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一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二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剑突下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三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四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急性病毒性肝炎治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无复发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细菌性痢疾治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以上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六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睡眠障碍，进食障碍，精神发育迟滞，遗尿症，以及其他精神类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影响正常表达的口吃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耳鼻咽喉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八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听力测定双侧耳语均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侧耳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另一侧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十九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眩晕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二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三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四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眼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五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任何一眼裸眼视力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任何一眼裸眼视力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或矫正度数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眼底检查正常，除条件兵外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色弱，色盲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伸入角膜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假性翼状胬肉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影响视力的角膜云翳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口腔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7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一条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深度龋齿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，缺齿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经治疗、修复后功能良好的龋齿、缺齿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二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开牙合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上下颌左右尖牙、双尖牙咬合相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切牙缺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三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六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妇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四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五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内外生殖器畸形或缺陷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六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七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八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妊娠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七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辅助检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四十九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血细胞分析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血红蛋白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7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50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红细胞计数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.8×1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.1×1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白细胞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.5×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中性粒细胞百分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％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淋巴细胞百分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％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六）血小板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50×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血生化分析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血清丙氨酸氨基转移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0 U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0 U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血清丙氨酸氨基转移酶，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&gt;50 U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0 U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&gt;40 U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0 U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血清肌酐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酶法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4μ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4μ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苦味酸速率法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5μ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7μ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苦味酸去蛋白终点法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33μ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6μ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血清尿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.2mmol/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一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HIV1+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）抗体检测阳性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尿常规检查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尿蛋白：阴性至微量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尿酮体：阴性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尿糖：阴性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胆红素：阴性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尿胆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0 E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dl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弱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红细胞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偶见／高倍镜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高倍镜，女性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高倍镜应结合外阴检查排除疾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白细胞：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高倍镜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高倍镜，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尿液毒品检测阳性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五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尿液妊娠试验阴性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六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外观：黄软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镜检：红、白细胞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七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胸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射线检查结果在下列范围内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胸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射线检查未见异常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孤立散在的钙化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直径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5cm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双肺野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肺纹理轻度增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无呼吸道病史，无自觉症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一侧肋膈角轻度变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无心、肺、胸疾病史，无自觉症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八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正常心电图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（第五至十一款，条件兵除外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胆囊息肉样病变，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副脾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肝肾囊肿和血管瘤单脏器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六）单发肝肾囊肿和血管瘤长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七）肝、脾内钙化灶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八）双肾实质钙化灶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九）双肾错构瘤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以下且长径均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十）肾盂宽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输尿管不增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十一）脾脏长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，厚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；脾脏长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或厚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但脾面积测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.8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长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厚径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8cm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下，排除器质性病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六十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下列情况合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单发附件区、卵巢囊肿长径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8:00Z</dcterms:created>
  <dc:creator>ht706</dc:creator>
  <dc:description/>
  <dc:language>en-US</dc:language>
  <cp:lastModifiedBy>      z.</cp:lastModifiedBy>
  <dcterms:modified xsi:type="dcterms:W3CDTF">2023-01-31T07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60629C8843118271AA62741D16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