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14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4170"/>
        <w:gridCol w:w="6364"/>
        <w:gridCol w:w="2935"/>
      </w:tblGrid>
      <w:tr>
        <w:trPr>
          <w:trHeight w:val="1080" w:hRule="atLeast"/>
        </w:trPr>
        <w:tc>
          <w:tcPr>
            <w:tcW w:w="140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佛山市顺德区基层医疗卫生机构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招聘工作人员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资格复审和递补审查联系方式一览表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复审和递补审查地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、监督电话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容桂社区卫生服务中心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容桂社区卫生服务中心三楼办公室（地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容桂街道红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29812515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28381162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伦教社区卫生服务中心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伦教社区卫生服务中心三楼办公室（地址：佛山市顺德区伦教街道羊额泰安路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2788613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757-27889212 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陈村社区卫生服务中心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陈村社区卫生服务中心综合办公室（地址：佛山市顺德区陈村镇旧圩居委会中岸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23832123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238336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12:00Z</dcterms:created>
  <dc:creator>梁凯欣</dc:creator>
  <dc:description/>
  <dc:language>en-US</dc:language>
  <cp:lastModifiedBy>梁凯欣</cp:lastModifiedBy>
  <dcterms:modified xsi:type="dcterms:W3CDTF">2023-02-06T02:12:5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