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方医科大学第七附属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color w:val="FF0000"/>
          <w:sz w:val="36"/>
          <w:szCs w:val="36"/>
        </w:rPr>
      </w:pPr>
      <w:r>
        <w:rPr>
          <w:rFonts w:eastAsia="新宋体" w:cs="宋体" w:ascii="新宋体" w:hAnsi="新宋体"/>
          <w:b/>
          <w:color w:val="FF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eastAsia="Times New Roman" w:ascii="仿宋_GB2312" w:hAnsi="仿宋_GB2312"/>
          <w:sz w:val="24"/>
          <w:szCs w:val="24"/>
          <w:u w:val="single"/>
        </w:rPr>
        <w:t xml:space="preserve">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/>
          <w:spacing w:val="-18"/>
          <w:sz w:val="24"/>
          <w:szCs w:val="24"/>
          <w:u w:val="single"/>
        </w:rPr>
        <w:t>报考岗位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：  </w:t>
      </w:r>
      <w:r>
        <w:rPr>
          <w:rFonts w:ascii="仿宋_GB2312" w:hAnsi="仿宋_GB2312"/>
          <w:color w:val="FF0000"/>
          <w:spacing w:val="-6"/>
          <w:sz w:val="24"/>
          <w:szCs w:val="24"/>
          <w:u w:val="single"/>
        </w:rPr>
        <w:t>xxxx</w:t>
      </w:r>
      <w:r>
        <w:rPr>
          <w:rFonts w:ascii="仿宋_GB2312" w:hAnsi="仿宋_GB2312"/>
          <w:color w:val="FF0000"/>
          <w:spacing w:val="-6"/>
          <w:sz w:val="24"/>
          <w:szCs w:val="24"/>
          <w:u w:val="single"/>
        </w:rPr>
        <w:t xml:space="preserve">科医生 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5"/>
        <w:gridCol w:w="478"/>
        <w:gridCol w:w="141"/>
        <w:gridCol w:w="199"/>
        <w:gridCol w:w="1078"/>
        <w:gridCol w:w="1134"/>
        <w:gridCol w:w="849"/>
        <w:gridCol w:w="567"/>
        <w:gridCol w:w="207"/>
        <w:gridCol w:w="219"/>
        <w:gridCol w:w="1439"/>
      </w:tblGrid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必须贴照片，无照片不接受报名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996.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75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共青团员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籍     贯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广东省佛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未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已婚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137xxxxxxxx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镇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123456789@qq.com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本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7.6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硕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20.6</w:t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英语四级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六级</w:t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主治医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执业医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内科</w:t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09.9-2012.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高中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理科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高中学习经历为必填项</w:t>
            </w:r>
            <w:r>
              <w:rPr>
                <w:rFonts w:ascii="仿宋_GB2312" w:hAnsi="仿宋_GB2312"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高中班主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xx</w:t>
            </w:r>
          </w:p>
        </w:tc>
      </w:tr>
      <w:tr>
        <w:trPr>
          <w:trHeight w:val="55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2.9-2017.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本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班主任或辅导员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XX</w:t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017.9-2020.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硕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37xxxxx</w:t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实习及规培经历，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16.6-2017.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实习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带教老师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科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137xxxxxxxx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17.9-2020.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规培医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137xxxxxxxx</w:t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2020.7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至今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医院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2"/>
                <w:szCs w:val="24"/>
              </w:rPr>
              <w:t>科住院医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2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0"/>
        <w:gridCol w:w="2090"/>
        <w:gridCol w:w="2090"/>
        <w:gridCol w:w="2093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 研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  绩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课题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论文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专利或其他成果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4.xxx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 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1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2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3.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最好写的特长或突出业绩是与专业或应聘的工作相关）</w:t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获校级一等奖学金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至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连续三年多次获得校级二等奖学金等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获得校级“三好学生”“优秀学生干部”“优秀共青团员”等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年受学校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处分，未拿到学位证书，等等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配偶（丈夫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妻子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父亲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无单位则填写家庭居住地址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夫妻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兄弟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姐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子女（儿子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女儿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县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必填（无电子签名，则直接打字）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备注请勿改变表格格式双面打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说明：专业技术资格即职称，执业资格及执业范围按执业证上的如实填写；</w:t>
      </w:r>
      <w:r>
        <w:rPr>
          <w:color w:val="FF0000"/>
          <w:sz w:val="24"/>
        </w:rPr>
        <w:t>所有标红内容均需填写，若无则直接写无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5:00Z</dcterms:created>
  <dc:creator>ＤＥＬＬ</dc:creator>
  <dc:description/>
  <dc:language>en-US</dc:language>
  <cp:lastModifiedBy>jo</cp:lastModifiedBy>
  <cp:lastPrinted>2017-05-24T08:36:00Z</cp:lastPrinted>
  <dcterms:modified xsi:type="dcterms:W3CDTF">2022-12-27T08:12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0F750B7743D98C0F4843D27CC6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