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容桂街道公共事务服务中心考试录用聘员报名登记表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2"/>
        <w:gridCol w:w="846"/>
        <w:gridCol w:w="1038"/>
        <w:gridCol w:w="109"/>
        <w:gridCol w:w="1260"/>
        <w:gridCol w:w="1206"/>
        <w:gridCol w:w="1587"/>
      </w:tblGrid>
      <w:tr>
        <w:trPr>
          <w:trHeight w:val="56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址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住地址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 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kern w:val="0"/>
                <w:sz w:val="16"/>
                <w:szCs w:val="16"/>
              </w:rPr>
              <w:t>是否服从分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720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019"/>
        <w:gridCol w:w="3685"/>
        <w:gridCol w:w="1970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19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用蓝、黑水钢笔、圆珠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此表须如实填写，经审查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4:00Z</dcterms:created>
  <dc:creator>谭溎芸</dc:creator>
  <dc:description/>
  <dc:language>en-US</dc:language>
  <cp:lastModifiedBy>万紫</cp:lastModifiedBy>
  <cp:lastPrinted>2016-06-13T08:46:00Z</cp:lastPrinted>
  <dcterms:modified xsi:type="dcterms:W3CDTF">2022-12-03T03:24:45Z</dcterms:modified>
  <cp:revision>3</cp:revision>
  <dc:subject/>
  <dc:title>容桂街道公共事务服务中心2010年考试录用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3E8898A6A4F1EB60BE898B4F49B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