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市顺德区陈村镇公办幼儿园应聘人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健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康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承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已按招聘要求如实填写个人健康信息，现在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是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否）持有绿码；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无）流行病学史；身体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是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否）健康，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□</w:t>
      </w:r>
      <w:r>
        <w:rPr>
          <w:sz w:val="28"/>
          <w:szCs w:val="28"/>
        </w:rPr>
        <w:t>无）发热、干咳、乏力等症状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：所填内容真实，如有虚假，由本人承担一切责任。</w:t>
      </w:r>
    </w:p>
    <w:p>
      <w:pPr>
        <w:pStyle w:val="Normal"/>
        <w:snapToGrid w:val="false"/>
        <w:spacing w:lineRule="auto" w:line="360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承诺人（签名）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32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right="458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458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458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458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458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45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567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5:00Z</dcterms:created>
  <dc:creator>杨淑淑</dc:creator>
  <dc:description/>
  <dc:language>en-US</dc:language>
  <cp:lastModifiedBy>Administrator</cp:lastModifiedBy>
  <cp:lastPrinted>2022-12-14T14:38:00Z</cp:lastPrinted>
  <dcterms:modified xsi:type="dcterms:W3CDTF">2022-12-15T13:24:45Z</dcterms:modified>
  <cp:revision>9</cp:revision>
  <dc:subject/>
  <dc:title>佛山市顺德区陈村镇潭洲湾幼儿园（公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EDF73FC984F6FA3123CFFCF9D39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