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提交纸质应聘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eastAsia="zh-CN"/>
        </w:rPr>
        <w:t>提交要求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</w:rPr>
        <w:t>：</w:t>
      </w: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>报名材料除《报名表》上交原件外，其它材料上交复印件，原件备查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eastAsia="zh-CN"/>
        </w:rPr>
        <w:t>复印件须等比例复印，不接受扫描件和图片打印版，报名材料请按序号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highlight w:val="none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eastAsia="zh-CN"/>
        </w:rPr>
        <w:t>顺序整理装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>提交情形中的“必交”指必须提交，“按需”指按考生本人实际需要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>交，其余材料考生可根据实际情况提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-6"/>
          <w:sz w:val="21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 xml:space="preserve">               </w:t>
      </w:r>
      <w:r>
        <w:rPr>
          <w:rFonts w:eastAsia="宋体" w:cs="宋体" w:ascii="宋体" w:hAnsi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pacing w:val="-6"/>
          <w:sz w:val="21"/>
          <w:szCs w:val="21"/>
          <w:u w:val="none"/>
          <w:lang w:val="en-US" w:eastAsia="zh-CN"/>
        </w:rPr>
        <w:t>考生对所报名材料的真实性、完整性及有效性负责。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eastAsia="zh-CN"/>
        </w:rPr>
        <w:t>二、纸质材料清单</w:t>
      </w:r>
      <w:r>
        <w:rPr>
          <w:rFonts w:ascii="宋体" w:hAnsi="宋体" w:cs="宋体"/>
          <w:b/>
          <w:bCs w:val="false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/>
        </w:rPr>
        <w:t xml:space="preserve">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1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姓名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 xml:space="preserve">       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 xml:space="preserve">     报考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eastAsia="zh-CN"/>
        </w:rPr>
        <w:t>岗位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  <w:t>__________________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 xml:space="preserve">    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1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 xml:space="preserve">   </w:t>
      </w:r>
    </w:p>
    <w:p>
      <w:pPr>
        <w:pStyle w:val="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1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>报考单位：                       联系电话：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__________________ </w:t>
      </w:r>
    </w:p>
    <w:tbl>
      <w:tblPr>
        <w:tblW w:w="11200" w:type="dxa"/>
        <w:jc w:val="left"/>
        <w:tblInd w:w="-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109"/>
        <w:gridCol w:w="2445"/>
        <w:gridCol w:w="1770"/>
        <w:gridCol w:w="686"/>
        <w:gridCol w:w="1050"/>
        <w:gridCol w:w="7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顺序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原件及复印件要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提交要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提交情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高明区事业单位公开招聘工作人员报名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（正反面打印，仅限两页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必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人居民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身份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有效期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复印件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正反面复印在同一页面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必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教师资格证或本人承诺书，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学要求具有初级中学或以上教师资格证，小学要求具有小学或以上教师资格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教师资格证原件及复印件；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本人承诺书须提供原件（手写签名及盖红色指模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按实提交，还没取得教师资格证的，请提前参照附件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按要求写好教师资质承诺书，现场直接提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毕业生就业推荐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须学校或院校加具意见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必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本科期间成绩证明（二选一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成绩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须学校或院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必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本科综合排名证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原件及复印件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须学校或院校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盖章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普通话等级证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如有，请提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考英语教师岗位，专业除英语语言文学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A05020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外，外国语言文学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A050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研究生要求提交本科毕业证、本科为英语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B05020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专业证明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原件及复印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按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相近证明：如所学专业与招聘岗位专业相近但又未列入《广东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原件（须院校盖章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按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培养方向证明：学科教学、小学教育、课程与教学论等专业，如就业推荐表或成绩单上的专业名称无培养方向，需提供院校出具的培养方向证明原件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原件（须院校盖章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按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《国外学历学位认证书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原件及一份复印件（须院校盖章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国（境）外学历报考的必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361" w:footer="0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宋体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Contents2">
    <w:name w:val="TOC 2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8:00Z</dcterms:created>
  <dc:creator>dell</dc:creator>
  <dc:description/>
  <dc:language>en-US</dc:language>
  <cp:lastModifiedBy>严思萍</cp:lastModifiedBy>
  <dcterms:modified xsi:type="dcterms:W3CDTF">2022-10-19T08:46:04Z</dcterms:modified>
  <cp:revision>2</cp:revision>
  <dc:subject/>
  <dc:title>报考资格复审相关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67CE279234D648C8BDACD99E457F1</vt:lpwstr>
  </property>
  <property fmtid="{D5CDD505-2E9C-101B-9397-08002B2CF9AE}" pid="3" name="KSOProductBuildVer">
    <vt:lpwstr>2052-8.1.0.3477</vt:lpwstr>
  </property>
</Properties>
</file>