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  <w:p>
            <w:pPr>
              <w:pStyle w:val="Normal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学历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最高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第一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  <w:p>
            <w:pPr>
              <w:pStyle w:val="Normal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第一学历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第一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 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复核人：               审核日期：    年 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Calibri" w:hAnsi="Calibri" w:eastAsia="仿宋_GB2312;仿宋" w:cs="黑体;SimHei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13:00Z</dcterms:created>
  <dc:creator>陈亿维</dc:creator>
  <dc:description/>
  <dc:language>en-US</dc:language>
  <cp:lastModifiedBy>Microsoft</cp:lastModifiedBy>
  <cp:lastPrinted>2022-05-10T11:07:00Z</cp:lastPrinted>
  <dcterms:modified xsi:type="dcterms:W3CDTF">2022-10-26T03:14:00Z</dcterms:modified>
  <cp:revision>3</cp:revision>
  <dc:subject/>
  <dc:title>XX事业单位公开招聘工作人员实施方案</dc:title>
</cp:coreProperties>
</file>