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新宋体" w:hAnsi="新宋体" w:eastAsia="新宋体" w:cs="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ascii="新宋体" w:hAnsi="新宋体" w:cs="宋体" w:eastAsia="新宋体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新宋体" w:hAnsi="新宋体" w:cs="宋体" w:eastAsia="新宋体"/>
          <w:b/>
          <w:bCs/>
          <w:color w:val="000000"/>
          <w:sz w:val="32"/>
          <w:szCs w:val="32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宋体" w:ascii="新宋体" w:hAnsi="新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24"/>
          <w:szCs w:val="24"/>
          <w:lang w:eastAsia="zh-CN"/>
        </w:rPr>
        <w:t>报考岗位：</w:t>
      </w:r>
    </w:p>
    <w:tbl>
      <w:tblPr>
        <w:tblW w:w="96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0"/>
        <w:gridCol w:w="679"/>
        <w:gridCol w:w="570"/>
        <w:gridCol w:w="540"/>
        <w:gridCol w:w="315"/>
        <w:gridCol w:w="155"/>
        <w:gridCol w:w="715"/>
        <w:gridCol w:w="1950"/>
        <w:gridCol w:w="1410"/>
        <w:gridCol w:w="1496"/>
      </w:tblGrid>
      <w:tr>
        <w:trPr>
          <w:trHeight w:val="55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及专业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阶段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  <w:t>时间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取得学历位</w:t>
            </w: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阶段</w:t>
            </w: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及专业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本科阶段）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  <w:t>时间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取得学历位（本科阶段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否在职在编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工作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38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4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"/>
          <w:b w:val="false"/>
          <w:bCs w:val="false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ormal"/>
        <w:jc w:val="left"/>
        <w:rPr>
          <w:rFonts w:ascii="仿宋_GB2312" w:hAnsi="仿宋_GB2312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CharCharChar">
    <w:name w:val="Char Char Char"/>
    <w:basedOn w:val="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7:00Z</dcterms:created>
  <dc:creator>陈亿维</dc:creator>
  <dc:description/>
  <dc:language>en-US</dc:language>
  <cp:lastModifiedBy>G</cp:lastModifiedBy>
  <cp:lastPrinted>2022-01-13T08:52:00Z</cp:lastPrinted>
  <dcterms:modified xsi:type="dcterms:W3CDTF">2022-10-24T03:46:24Z</dcterms:modified>
  <cp:revision>9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08C14541412B96805480D58AE075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