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left"/>
        <w:rPr>
          <w:rFonts w:ascii="黑体" w:hAnsi="黑体" w:eastAsia="黑体" w:cs="黑体"/>
          <w:kern w:val="2"/>
          <w:sz w:val="21"/>
          <w:szCs w:val="21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8: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center"/>
        <w:rPr>
          <w:rFonts w:ascii="宋体" w:hAnsi="宋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新冠肺炎疫情防控健康申报个人承诺书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440" w:before="187" w:after="0"/>
        <w:ind w:left="-1" w:right="0" w:hanging="196"/>
        <w:jc w:val="both"/>
        <w:rPr>
          <w:rFonts w:ascii="宋体" w:hAnsi="宋体" w:eastAsia="仿宋_GB2312" w:cs="仿宋_GB2312"/>
          <w:color w:val="000000"/>
          <w:kern w:val="2"/>
          <w:sz w:val="28"/>
          <w:szCs w:val="28"/>
        </w:rPr>
      </w:pPr>
      <w:r>
        <w:rPr>
          <w:rFonts w:ascii="宋体" w:hAnsi="宋体" w:cs="仿宋_GB2312" w:eastAsia="仿宋_GB2312"/>
          <w:color w:val="000000"/>
          <w:kern w:val="2"/>
          <w:sz w:val="28"/>
          <w:szCs w:val="28"/>
          <w:lang w:val="en-US" w:eastAsia="zh-CN"/>
        </w:rPr>
        <w:t>填报日期：      年   月   日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08"/>
        <w:gridCol w:w="780"/>
        <w:gridCol w:w="660"/>
        <w:gridCol w:w="1652"/>
        <w:gridCol w:w="1673"/>
        <w:gridCol w:w="1201"/>
      </w:tblGrid>
      <w:tr>
        <w:trPr>
          <w:trHeight w:val="7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单位及职务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60"/>
              <w:jc w:val="left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75" w:hRule="atLeast"/>
        </w:trPr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活动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天内本人及日常密切接触人员：（按情况打√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/>
              </w:rPr>
              <w:t>发热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T≥37.3℃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）、干咳、乏力、嗅觉味觉减退、鼻塞、流涕、咽痛、结膜炎、肌痛和腹泻等症状：有□  无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/>
              </w:rPr>
              <w:t>国内中高风险地区或报告本土病例所在县（市、区、旗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旅居史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有□具体地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single"/>
                <w:lang w:val="en-US" w:eastAsia="zh-CN"/>
              </w:rPr>
              <w:t xml:space="preserve">          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无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/>
              </w:rPr>
              <w:t>接触新冠肺炎确诊病例、无症状感染者或密切接触者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有□  无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活动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天内是否有境外旅居史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是□ 否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活动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天内是否出过省：是□ 否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四、是否为仍处于康复或隔离期的病例、无症状感染者或密接者： 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是□ 否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五、是否完成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剂新冠肺炎疫苗接种：是□  否□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有此情况请简单描述：</w:t>
            </w:r>
          </w:p>
        </w:tc>
      </w:tr>
      <w:tr>
        <w:trPr>
          <w:trHeight w:val="697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其他需申报的情况：</w:t>
            </w:r>
          </w:p>
        </w:tc>
      </w:tr>
      <w:tr>
        <w:trPr>
          <w:trHeight w:val="2092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以上内容属实</w:t>
            </w:r>
            <w:r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如隐瞒、虚报、谎报</w:t>
            </w:r>
            <w:r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本人承担一切法律责任和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承诺人（签名）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>说明：此表由个人填写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，填完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>交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报到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活动主办方留存备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22-10-27T10:28:53Z</dcterms:modified>
  <cp:revision>0</cp:revision>
  <dc:subject/>
  <dc:title>Sie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