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/>
        <w:spacing w:lineRule="exact" w:line="5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:</w:t>
      </w:r>
    </w:p>
    <w:p>
      <w:pPr>
        <w:pStyle w:val="PlainText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个人健康情况筛查表</w:t>
      </w:r>
    </w:p>
    <w:p>
      <w:pPr>
        <w:pStyle w:val="PlainText"/>
        <w:widowControl/>
        <w:spacing w:lineRule="exact" w:line="540"/>
        <w:jc w:val="left"/>
        <w:rPr>
          <w:rFonts w:ascii="仿宋_GB2312" w:hAnsi="仿宋_GB2312" w:eastAsia="仿宋_GB2312" w:cs="仿宋_GB2312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kern w:val="2"/>
          <w:sz w:val="30"/>
          <w:szCs w:val="30"/>
        </w:rPr>
        <w:t>姓名（本人签名）：             性别：    单位：                       居住地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:</w:t>
      </w:r>
    </w:p>
    <w:tbl>
      <w:tblPr>
        <w:tblW w:w="13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567" w:hRule="atLeast"/>
        </w:trPr>
        <w:tc>
          <w:tcPr>
            <w:tcW w:w="13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体温（℃）及其他症状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日期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  日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月  日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症状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体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症状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早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晚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both"/>
        <w:rPr/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注：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本表供参与活动及相关人员进行健康监测使用。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2.“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>体温”填水银体温计腋下温度；其他症状填写相应情况：发热、干咳、乏力、嗅（味）觉减退、鼻塞、流涕、咽痛、结膜炎、肌痛和腹泻；无症状填写“无”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/>
        </w:rPr>
        <w:t>说明：此表由个人填写，填完后交报到处。活动主办方留存备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/>
  <dcterms:modified xsi:type="dcterms:W3CDTF">2022-10-27T08:11:43Z</dcterms:modified>
  <cp:revision>0</cp:revision>
  <dc:subject/>
  <dc:title>Sie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