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教师资格承诺书模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考生须对照本人报考职位和学历情况选择相应的《承诺书》模版填写，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黑色签字笔签名并盖红色指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①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初中职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中学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小学职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取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中学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10:28:0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