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32"/>
          <w:szCs w:val="32"/>
          <w:lang w:val="en-US" w:eastAsia="zh-CN" w:bidi="ar-SA"/>
        </w:rPr>
        <w:t>：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eastAsia="zh-CN"/>
        </w:rPr>
        <w:t>北滘镇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eastAsia="zh-CN"/>
        </w:rPr>
        <w:t>年公办小学一年级户籍生招生学区划分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表</w:t>
      </w:r>
    </w:p>
    <w:tbl>
      <w:tblPr>
        <w:tblW w:w="910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32"/>
        <w:gridCol w:w="1818"/>
        <w:gridCol w:w="4936"/>
      </w:tblGrid>
      <w:tr>
        <w:trPr>
          <w:trHeight w:val="343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拟计划招生班数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招生范围</w:t>
            </w:r>
          </w:p>
        </w:tc>
      </w:tr>
      <w:tr>
        <w:trPr>
          <w:trHeight w:val="167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中心小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北滘居委会，君兰居委会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（林上河以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南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承德小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华南师范大学附属北滘学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君兰居委会（林上河以北）</w:t>
            </w:r>
          </w:p>
        </w:tc>
      </w:tr>
      <w:tr>
        <w:trPr>
          <w:trHeight w:val="258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华东师范大学附属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顺德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美的学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面向全镇招生</w:t>
            </w:r>
          </w:p>
        </w:tc>
      </w:tr>
      <w:tr>
        <w:trPr>
          <w:trHeight w:val="352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第二实验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高村村委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上僚村委会、水口村委会</w:t>
            </w:r>
          </w:p>
        </w:tc>
      </w:tr>
      <w:tr>
        <w:trPr>
          <w:trHeight w:val="31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西滘小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西滘村委会、上僚村委会、水口村委会</w:t>
            </w:r>
          </w:p>
        </w:tc>
      </w:tr>
      <w:tr>
        <w:trPr>
          <w:trHeight w:val="31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广教小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广教居委会、林头居委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上僚村委会、水口村委会</w:t>
            </w:r>
          </w:p>
        </w:tc>
      </w:tr>
      <w:tr>
        <w:trPr>
          <w:trHeight w:val="31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林头小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朝亮小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三洪奇居委会、槎涌居委会、黄龙村委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顺江居委会、设计城居委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上僚村委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水口村委会</w:t>
            </w:r>
          </w:p>
        </w:tc>
      </w:tr>
      <w:tr>
        <w:trPr>
          <w:trHeight w:val="31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莘村小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莘村村委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上僚村委会、水口村委会</w:t>
            </w:r>
          </w:p>
        </w:tc>
      </w:tr>
      <w:tr>
        <w:trPr>
          <w:trHeight w:val="31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马龙小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马龙村委会、黄龙村委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上僚村委会、水口村委会</w:t>
            </w:r>
          </w:p>
        </w:tc>
      </w:tr>
      <w:tr>
        <w:trPr>
          <w:trHeight w:val="529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第一实验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碧桂园居委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上僚村委会、水口村委会</w:t>
            </w:r>
          </w:p>
        </w:tc>
      </w:tr>
      <w:tr>
        <w:trPr>
          <w:trHeight w:val="67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西海小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西海村委会、桃村村委会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上僚村委会、水口村委会</w:t>
            </w:r>
          </w:p>
        </w:tc>
      </w:tr>
      <w:tr>
        <w:trPr>
          <w:trHeight w:val="31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碧江小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碧江居委会（不含坤洲片、都宁片）、碧桂园居委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上僚村委会、水口村委会</w:t>
            </w:r>
          </w:p>
        </w:tc>
      </w:tr>
      <w:tr>
        <w:trPr>
          <w:trHeight w:val="62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坤洲小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碧江居委会（坤洲片、都宁片）、碧桂园居委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上僚村委会、水口村委会</w:t>
            </w:r>
          </w:p>
        </w:tc>
      </w:tr>
      <w:tr>
        <w:trPr>
          <w:trHeight w:val="31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三桂小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三桂村委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上僚村委会、水口村委会</w:t>
            </w:r>
          </w:p>
        </w:tc>
      </w:tr>
    </w:tbl>
    <w:p>
      <w:pPr>
        <w:pStyle w:val="Normal"/>
        <w:ind w:firstLine="6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exact" w:line="300"/>
        <w:rPr/>
      </w:pP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/>
        </w:rPr>
        <w:t>说明：预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/>
        </w:rPr>
        <w:t>年乐从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/>
        </w:rPr>
        <w:t>镇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/>
        </w:rPr>
        <w:t>东平小学可提供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130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/>
        </w:rPr>
        <w:t>个学位招录上僚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/>
        </w:rPr>
        <w:t>村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/>
        </w:rPr>
        <w:t>和水口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/>
        </w:rPr>
        <w:t>村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/>
        </w:rPr>
        <w:t>的户籍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spacing w:val="-6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2:10:00Z</dcterms:created>
  <dc:creator>范浓根</dc:creator>
  <dc:description/>
  <dc:language>en-US</dc:language>
  <cp:lastModifiedBy>.</cp:lastModifiedBy>
  <cp:lastPrinted>2025-03-21T16:27:00Z</cp:lastPrinted>
  <dcterms:modified xsi:type="dcterms:W3CDTF">2025-04-06T01:57:29Z</dcterms:modified>
  <cp:revision>6</cp:revision>
  <dc:subject/>
  <dc:title>北滘镇2023年公办小学一年级户籍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C7E41BA0D44E38A3B96FFEC93B3C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FhMjk3ZTA1ODJlYzU1NGZiMjMyN2E1ZWEzNjJjNWUiLCJ1c2VySWQiOiI0MTc3MTI4NjgifQ==</vt:lpwstr>
  </property>
</Properties>
</file>