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连文旅志愿者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73"/>
        <w:gridCol w:w="1241"/>
        <w:gridCol w:w="1902"/>
        <w:gridCol w:w="184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语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俄语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语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志愿服务场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连火站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连北站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水子机场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顺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普新区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兰店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瓦房店市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河市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海县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8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所获荣誉及志愿服务经历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000207">
    <w:name w:val="000207"/>
    <w:qFormat/>
    <w:rPr>
      <w:color w:val="000000"/>
      <w:spacing w:val="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9:00Z</dcterms:created>
  <dc:creator>fm2020wlj029</dc:creator>
  <dc:description/>
  <dc:language>en-US</dc:language>
  <cp:lastModifiedBy>Splendides</cp:lastModifiedBy>
  <cp:lastPrinted>2025-01-09T13:41:00Z</cp:lastPrinted>
  <dcterms:modified xsi:type="dcterms:W3CDTF">2025-01-07T10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3422A4A384ECDA0B52602B8A2ED56_13</vt:lpwstr>
  </property>
  <property fmtid="{D5CDD505-2E9C-101B-9397-08002B2CF9AE}" pid="3" name="KSOProductBuildVer">
    <vt:lpwstr>2052-12.1.0.18912</vt:lpwstr>
  </property>
</Properties>
</file>