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</w:t>
      </w:r>
      <w:r>
        <w:rPr>
          <w:b/>
          <w:bCs/>
          <w:sz w:val="36"/>
          <w:szCs w:val="36"/>
        </w:rPr>
        <w:t>大连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房交会补贴申请表</w:t>
      </w:r>
    </w:p>
    <w:tbl>
      <w:tblPr>
        <w:tblW w:w="934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309"/>
        <w:gridCol w:w="1216"/>
        <w:gridCol w:w="3398"/>
      </w:tblGrid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行卡开户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房屋</w:t>
            </w:r>
            <w:r>
              <w:rPr>
                <w:rFonts w:ascii="仿宋" w:hAnsi="仿宋" w:cs="仿宋" w:eastAsia="仿宋"/>
                <w:sz w:val="24"/>
                <w:szCs w:val="24"/>
              </w:rPr>
              <w:t>坐落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权证号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（㎡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房人已缴纳契税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补贴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备注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承诺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季房交会期间，在大连市购买了新建房屋，此次申请所提供材料均其实、合法、有效，以上事项如有虚假，本人将退回全部补贴金额，并承担相应法律责任。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br/>
              <w:br/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签名加按手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3" w:leader="none"/>
          <w:tab w:val="center" w:pos="6313" w:leader="none"/>
        </w:tabs>
        <w:spacing w:lineRule="exact" w:line="660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备注：补贴金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为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建筑面积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×2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与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契税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低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47:00Z</dcterms:created>
  <dc:creator>dl</dc:creator>
  <dc:description/>
  <dc:language>en-US</dc:language>
  <cp:lastModifiedBy>GuChen</cp:lastModifiedBy>
  <cp:lastPrinted>2024-03-11T11:58:00Z</cp:lastPrinted>
  <dcterms:modified xsi:type="dcterms:W3CDTF">2024-04-17T08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ED0549174DA1B9F18D82AEB344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