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山区人才公寓入住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79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46"/>
        <w:gridCol w:w="511"/>
        <w:gridCol w:w="218"/>
        <w:gridCol w:w="1835"/>
        <w:gridCol w:w="2679"/>
      </w:tblGrid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人才类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毕业学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毕业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名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租住户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7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47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承诺如实填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人才公寓入住申请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，提供资料真实有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如存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弄虚作假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，依法承担法律责任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申请人单位意见：</w:t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同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签订劳动合同（考录到我单位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申请入住区人才公寓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材料属实，同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申请入住区人才公寓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40"/>
              <w:ind w:firstLine="2508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rPr>
                <w:rFonts w:cs="黑体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山发展投资公司意见：</w:t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40"/>
              <w:ind w:firstLine="2508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rPr>
                <w:rFonts w:cs="黑体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40"/>
        <w:ind w:firstLine="447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40"/>
        <w:ind w:firstLine="447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注：人才类别一项，根据实际情况，填写高层次人才、重点产业急需紧缺人才、毕业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年内高校毕业生。</w:t>
      </w:r>
    </w:p>
    <w:p>
      <w:pPr>
        <w:pStyle w:val="Normal"/>
        <w:widowControl/>
        <w:spacing w:lineRule="exact" w:line="340"/>
        <w:ind w:firstLine="447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032" w:bottom="1871"/>
      <w:pgNumType w:start="1"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" w:hAnsi="宋体" w:eastAsia="仿宋_GB2312" w:cs="宋体"/>
      <w:sz w:val="24"/>
      <w:szCs w:val="34"/>
      <w:lang w:val="en-US" w:eastAsia="zh-CN" w:bidi="ar-SA"/>
    </w:rPr>
  </w:style>
  <w:style w:type="character" w:styleId="Char">
    <w:name w:val="纯文本 Char"/>
    <w:basedOn w:val="Style14"/>
    <w:qFormat/>
    <w:rPr>
      <w:rFonts w:cs="Courier New"/>
      <w:kern w:val="2"/>
      <w:sz w:val="3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9:00Z</dcterms:created>
  <dc:creator>雨林木风</dc:creator>
  <dc:description/>
  <dc:language>en-US</dc:language>
  <cp:lastModifiedBy>小龙虾</cp:lastModifiedBy>
  <cp:lastPrinted>2023-03-02T09:58:00Z</cp:lastPrinted>
  <dcterms:modified xsi:type="dcterms:W3CDTF">2023-03-29T07:48:31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49F3C9C1440A3AD798366AFA46D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