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方正小标宋简体" w:cs="仿宋_GB2312"/>
          <w:spacing w:val="-6"/>
          <w:kern w:val="0"/>
          <w:sz w:val="44"/>
          <w:szCs w:val="44"/>
        </w:rPr>
      </w:pPr>
      <w:r>
        <w:rPr>
          <w:rFonts w:ascii="仿宋_GB2312" w:hAnsi="仿宋_GB2312" w:cs="仿宋_GB2312" w:eastAsia="方正小标宋简体"/>
          <w:spacing w:val="-6"/>
          <w:kern w:val="0"/>
          <w:sz w:val="44"/>
          <w:szCs w:val="44"/>
        </w:rPr>
        <w:t>各地区人社部门联系方式</w:t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5863"/>
        <w:gridCol w:w="1517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32"/>
                <w:szCs w:val="32"/>
              </w:rPr>
              <w:t>机  构  名  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32"/>
                <w:szCs w:val="32"/>
              </w:rPr>
              <w:t xml:space="preserve">地 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32"/>
                <w:szCs w:val="32"/>
              </w:rPr>
              <w:t xml:space="preserve"> 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连市就业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河口区联合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99755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区人力资源和社会保障事务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区杏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274513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岗区人力资源和社会保障事务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岗区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6254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河口区人力资源和社会保障事务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河口区永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462770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井子区人力资源和社会保障事务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井子区山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420279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旅顺口区就业和人才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旅顺口区新城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161633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普新区就业和人才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人才广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89158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兰店区就业和人才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兰店区渤海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1628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瓦房店市就业和人才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瓦房店市西长春路西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56902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庄河市就业和人才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庄河市世纪大街一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72562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海县就业和人才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海县大长山岛镇长海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惠民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88275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人才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火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楼（原海外学子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业园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459707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兴岛经济区人力资源和社会保障事务服务中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兴岛经济技术开发区长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务服务中心二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761725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6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/>
    <w:rPr>
      <w:rFonts w:eastAsia="宋体;SimSun"/>
      <w:sz w:val="28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C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8:00Z</dcterms:created>
  <dc:creator>微软用户</dc:creator>
  <dc:description/>
  <dc:language>en-US</dc:language>
  <cp:lastModifiedBy>xb21cn</cp:lastModifiedBy>
  <cp:lastPrinted>2025-06-11T16:43:00Z</cp:lastPrinted>
  <dcterms:modified xsi:type="dcterms:W3CDTF">2025-06-16T03:28:00Z</dcterms:modified>
  <cp:revision>2</cp:revision>
  <dc:subject/>
  <dc:title>新版公文格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019639C8643619E8EF4D92DCF183A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GI1OTc3NmEyZDQ4NTk2MTVkYTU2OGVhMjU4YTczZDQifQ==</vt:lpwstr>
  </property>
  <property fmtid="{D5CDD505-2E9C-101B-9397-08002B2CF9AE}" pid="5" name="commondata">
    <vt:lpwstr>commondata</vt:lpwstr>
  </property>
</Properties>
</file>