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大连市卫生健康委员会直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will</cp:lastModifiedBy>
  <cp:lastPrinted>2023-12-22T14:51:00Z</cp:lastPrinted>
  <dcterms:modified xsi:type="dcterms:W3CDTF">2012-12-31T17:03:53Z</dcterms:modified>
  <cp:revision>158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C323140934CFFB262281DA70E3F1A_12</vt:lpwstr>
  </property>
  <property fmtid="{D5CDD505-2E9C-101B-9397-08002B2CF9AE}" pid="3" name="KSOProductBuildVer">
    <vt:lpwstr>2052-12.1.0.18909</vt:lpwstr>
  </property>
</Properties>
</file>