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学校名称）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系名称）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专业名称）专业学生 （姓名） ，      年入学，学制   年，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应届    （填“本科”、“硕士”或“博士”）毕业生。身份证号码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生源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cs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科所学专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科是否是师范类专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公费师范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定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委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在职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9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华</cp:lastModifiedBy>
  <dcterms:modified xsi:type="dcterms:W3CDTF">2025-05-2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11EF419F4E949EB0A1ACB3CE2F4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xOGI2NWI3NDU1OTIzODBiMWQyZDVhNzk1ZDJkY2EiLCJ1c2VySWQiOiIzMTA0MDIxMDAifQ==</vt:lpwstr>
  </property>
</Properties>
</file>