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音体美专业相关高等院校名单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海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天津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沈阳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四川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星海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西安音乐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上海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天津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武汉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成都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首都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沈阳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西安体育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央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西安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四川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天津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鲁迅美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湖北美术学院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广州美术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5379F6A2448B9FD45C37375DEF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