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bookmarkStart w:id="0" w:name="OLE_LINK3"/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eastAsia="zh-CN"/>
        </w:rPr>
        <w:t>瓦房店市中心医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面向社会</w:t>
      </w:r>
      <w:hyperlink r:id="rId2">
        <w:r>
          <w:rPr>
            <w:rStyle w:val="InternetLink"/>
            <w:rFonts w:ascii="黑体" w:hAnsi="黑体" w:cs="黑体" w:eastAsia="黑体"/>
            <w:sz w:val="32"/>
            <w:szCs w:val="32"/>
          </w:rPr>
          <w:t>招聘报名表</w:t>
        </w:r>
      </w:hyperlink>
      <w:bookmarkEnd w:id="0"/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执业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无执业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消化内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消化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10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10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108" w:leader="none"/>
              </w:tabs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审查人：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right" w:pos="4108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4108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4108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复核人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410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type w:val="nextPage"/>
      <w:pgSz w:w="11906" w:h="16838"/>
      <w:pgMar w:left="1418" w:right="1418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A4MDA3OTE2Nw==&amp;mid=2648767474&amp;idx=1&amp;sn=3f7b8efa9c9a2dc5178bbd5049d8db77&amp;chksm=87bdeba2b0ca62b4db633af55b9736f07af7ff1be1ceaf2ad0471cc161934294a335cf4d6838&amp;mpshare=1&amp;scene=1&amp;srcid=0822mN73H52ZFLFlYASBcVpR&amp;sharer_sharetime=1692667188525&amp;sharer_shareid=8417f966083d06c0a87a679af08af6dd&amp;key=ba0f88ba288858eb0cdbc73ad0c64a925720923301484c9379bfd5b966b048668ff80a08ed1f52544969b9b99dea6e1b4bfd1afaadb879c18393e68aeae774b3310239f32cd5aee64579482a992bd003af91189e4d71c596b9b45ecfd5ca2d1d35e5de0178f6a86ddac93d1607acb7abaf6dc8fcabdcf05d61ddf4654b440d41&amp;ascene=1&amp;uin=MjQwMTM2MzQwNg==&amp;devicetype=Windows+7&amp;version=63090550&amp;lang=zh_CN&amp;countrycode=CN&amp;exportkey=n_ChQIAhIQKlFp/KkAHHSBuiSf7fQ0BBLbAQIE97dBBAEAAAAAAIsOFYw91LoAAAAOpnltbLcz9gKNyK89dVj0UHCpohJG+BWQy4oq4NQM3lUC1g6YbmtoLD6abG8DcVzvKmGti1z4nl8JLtKlfA9SiwGMU3w/hpiJOIWD2CmXkvFU/FzMSCoGnMjSiPGhqccVnNNdoxNcWwsGLZv0N5djeHLZ4ugH3vgSrNlHnMmHk4p+slgsGuo2S94hojZ3rwI5S0erJAyakHuHiNIhxar/hvwFJ0OcAYb8T79DwP6RU/mE+AQ+v+kv4diJgj1SPu5Vf2THUw==&amp;acctmode=0&amp;pass_ticket=WLKKXUnOw4Fzc8bBWPh5/zWtQAHsynY7aicqGGOMyd3F+aybmCPBqMpLY911KIE/&amp;wx_header=1&amp;fasttmpl_type=0&amp;fasttmpl_fullversion=6817439-zh_CN-zip&amp;fasttmpl_flag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暖暖</cp:lastModifiedBy>
  <cp:lastPrinted>2024-09-13T11:24:00Z</cp:lastPrinted>
  <dcterms:modified xsi:type="dcterms:W3CDTF">2024-09-13T03:26:07Z</dcterms:modified>
  <cp:revision>150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415ECA2DB4E78AE483B96DED5C61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