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博物馆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招聘雇员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ragraph">
                  <wp:posOffset>26670</wp:posOffset>
                </wp:positionV>
                <wp:extent cx="9256395" cy="232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46"/>
                              <w:gridCol w:w="1830"/>
                              <w:gridCol w:w="2340"/>
                              <w:gridCol w:w="1289"/>
                              <w:gridCol w:w="1470"/>
                              <w:gridCol w:w="1995"/>
                              <w:gridCol w:w="1335"/>
                              <w:gridCol w:w="241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8"/>
                                      <w:szCs w:val="28"/>
                                    </w:rPr>
                                    <w:t>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8"/>
                                      <w:szCs w:val="28"/>
                                    </w:rPr>
                                    <w:t>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8"/>
                                      <w:szCs w:val="2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汉仪仿宋简" w:hAnsi="华文仿宋;汉仪仿宋简" w:eastAsia="华文仿宋;汉仪仿宋简" w:cs="华文仿宋;汉仪仿宋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8"/>
                                      <w:szCs w:val="28"/>
                                    </w:rPr>
                                    <w:t>馆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讲解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;方正书宋_GBK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士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方正书宋_GBK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全日制高校毕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具有大连户籍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普通话标准，具有较强的语言表达能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、活动组织策划能力、文字撰写能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形象气质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举止大方得体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身高：女性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-1.7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，男性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.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-1.8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掌握一门外语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爱岗敬业，吃苦耐劳，服从工作安排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182.8pt;mso-wrap-distance-left:9pt;mso-wrap-distance-right:9pt;mso-wrap-distance-top:0pt;mso-wrap-distance-bottom:0pt;margin-top:2.1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14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46"/>
                        <w:gridCol w:w="1830"/>
                        <w:gridCol w:w="2340"/>
                        <w:gridCol w:w="1289"/>
                        <w:gridCol w:w="1470"/>
                        <w:gridCol w:w="1995"/>
                        <w:gridCol w:w="1335"/>
                        <w:gridCol w:w="241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8"/>
                                <w:szCs w:val="28"/>
                              </w:rPr>
                              <w:t>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8"/>
                                <w:szCs w:val="28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8"/>
                                <w:szCs w:val="2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汉仪仿宋简" w:hAnsi="华文仿宋;汉仪仿宋简" w:eastAsia="华文仿宋;汉仪仿宋简" w:cs="华文仿宋;汉仪仿宋简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8"/>
                                <w:szCs w:val="28"/>
                              </w:rPr>
                              <w:t>馆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讲解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;方正书宋_GBK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本科及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士及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周岁及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99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方正书宋_GBK" w:eastAsia="仿宋"/>
                                <w:color w:val="000000"/>
                                <w:kern w:val="0"/>
                                <w:szCs w:val="21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全日制高校毕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具有大连户籍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普通话标准，具有较强的语言表达能力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、活动组织策划能力、文字撰写能力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形象气质佳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举止大方得体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身高：女性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-1.7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，男性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7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-1.8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掌握一门外语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爱岗敬业，吃苦耐劳，服从工作安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05:00Z</dcterms:created>
  <dc:creator>X</dc:creator>
  <dc:description/>
  <dc:language>en-US</dc:language>
  <cp:lastModifiedBy>dl</cp:lastModifiedBy>
  <cp:lastPrinted>2024-05-10T23:27:00Z</cp:lastPrinted>
  <dcterms:modified xsi:type="dcterms:W3CDTF">2024-06-25T15:46:37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