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“寒窗基金”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1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955"/>
        <w:gridCol w:w="158"/>
        <w:gridCol w:w="457"/>
        <w:gridCol w:w="111"/>
        <w:gridCol w:w="1087"/>
        <w:gridCol w:w="685"/>
        <w:gridCol w:w="583"/>
        <w:gridCol w:w="677"/>
        <w:gridCol w:w="591"/>
        <w:gridCol w:w="866"/>
      </w:tblGrid>
      <w:tr>
        <w:trPr>
          <w:trHeight w:val="6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入学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家庭人均纯收入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经济收入（元）</w:t>
            </w:r>
          </w:p>
        </w:tc>
      </w:tr>
      <w:tr>
        <w:trPr>
          <w:trHeight w:val="4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简要说明</w:t>
            </w:r>
          </w:p>
        </w:tc>
        <w:tc>
          <w:tcPr>
            <w:tcW w:w="4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并签名（请申请人在此栏亲笔书写“</w:t>
            </w:r>
            <w:r>
              <w:rPr>
                <w:b/>
                <w:sz w:val="24"/>
              </w:rPr>
              <w:t>本人承诺以上所填写资料真实，如有虚假，愿承担相应责任。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280" w:hanging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left="2274"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（高中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294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（市、县）教育行政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表中“证件类型”指申请人持有民政、残联等相关部门颁发的证件，如低保证、残疾人证、孤儿证、烈士子女证等，“证件号”指上述证件印制的号码；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本表一式二份，一份由申请人所在高中留存，另一份：县区所属高中由所在的区（市、县）教育行政部门留存备案，不需大连市教育局盖章；市属高中由大连市教育局盖章确认留存备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1:00Z</dcterms:created>
  <dc:creator>xjghost</dc:creator>
  <dc:description/>
  <dc:language>en-US</dc:language>
  <cp:lastModifiedBy>阿拉思佳</cp:lastModifiedBy>
  <cp:lastPrinted>2019-07-03T10:13:00Z</cp:lastPrinted>
  <dcterms:modified xsi:type="dcterms:W3CDTF">2025-07-01T04:59:41Z</dcterms:modified>
  <cp:revision>2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24DA6A7C467286F9462086C9CB9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4YjQxODU1MGEwODRmN2E5MjY0M2FjMTI1NDdiMGQiLCJ1c2VySWQiOiI1NDY2NDY0NzUifQ==</vt:lpwstr>
  </property>
</Properties>
</file>