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2"/>
          <w:szCs w:val="42"/>
        </w:rPr>
        <w:t>洪梅镇中心幼儿园应聘表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jc w:val="center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幼圆" w:hAnsi="幼圆" w:eastAsia="幼圆" w:cs="Arial"/>
          <w:color w:val="000000"/>
          <w:kern w:val="0"/>
          <w:sz w:val="15"/>
          <w:szCs w:val="15"/>
        </w:rPr>
      </w:pPr>
      <w:r>
        <w:rPr>
          <w:rFonts w:ascii="幼圆" w:hAnsi="幼圆" w:cs="Arial" w:eastAsia="幼圆"/>
          <w:color w:val="000000"/>
          <w:kern w:val="0"/>
          <w:sz w:val="15"/>
          <w:szCs w:val="15"/>
        </w:rPr>
        <w:t>应聘职位：</w:t>
      </w:r>
      <w:r>
        <w:rPr>
          <w:rFonts w:ascii="幼圆" w:hAnsi="幼圆" w:cs="Arial" w:eastAsia="幼圆"/>
          <w:color w:val="000000"/>
          <w:kern w:val="0"/>
          <w:sz w:val="15"/>
          <w:szCs w:val="15"/>
          <w:u w:val="single" w:color="000000"/>
        </w:rPr>
        <w:t xml:space="preserve">                       </w:t>
      </w:r>
      <w:r>
        <w:rPr>
          <w:rFonts w:ascii="幼圆" w:hAnsi="幼圆" w:cs="Arial" w:eastAsia="幼圆"/>
          <w:color w:val="000000"/>
          <w:kern w:val="0"/>
          <w:sz w:val="15"/>
          <w:szCs w:val="15"/>
        </w:rPr>
        <w:t xml:space="preserve">                        填表日期：   年   月   日</w:t>
      </w:r>
    </w:p>
    <w:tbl>
      <w:tblPr>
        <w:tblW w:w="1042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8"/>
        <w:gridCol w:w="1064"/>
        <w:gridCol w:w="376"/>
        <w:gridCol w:w="75"/>
        <w:gridCol w:w="768"/>
        <w:gridCol w:w="342"/>
        <w:gridCol w:w="1440"/>
        <w:gridCol w:w="120"/>
        <w:gridCol w:w="480"/>
        <w:gridCol w:w="690"/>
        <w:gridCol w:w="225"/>
        <w:gridCol w:w="540"/>
        <w:gridCol w:w="150"/>
        <w:gridCol w:w="870"/>
        <w:gridCol w:w="270"/>
        <w:gridCol w:w="270"/>
        <w:gridCol w:w="1200"/>
      </w:tblGrid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幼圆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幼圆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蓝底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一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微信号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幼圆" w:hAnsi="幼圆" w:eastAsia="幼圆" w:cs="Arial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</w:rPr>
              <w:t>必填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何从业资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证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资格证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Arial"/>
                <w:b w:val="false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幼圆" w:cs="Arial" w:ascii="幼圆" w:hAnsi="幼圆"/>
                <w:b w:val="false"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 住 址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26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特长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美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钢琴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故事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手工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舞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唱歌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文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哪个岗位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职过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小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大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园长助理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小、中、大）级长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研组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班主任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配班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未尝试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</w:tc>
      </w:tr>
      <w:tr>
        <w:trPr>
          <w:trHeight w:val="159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信息化应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能力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能运用常见的办公软件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熟悉教育平台操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熟练应用摄制素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信公众号排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微课设计与制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制作课件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操作一体机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视频编辑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电子相册制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剪辑音乐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录音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PP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课件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美篇创作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微课掌上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</w:tc>
      </w:tr>
      <w:tr>
        <w:trPr>
          <w:trHeight w:val="536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束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层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或学位证明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毕业</w:t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  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    作    简    历</w:t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家    庭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状    况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情况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婚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lang w:eastAsia="zh-CN"/>
              </w:rPr>
              <w:t>¨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情况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子（ ）个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女（ ）个  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68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成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80"/>
              <w:jc w:val="both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我评价及奖惩情况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9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幼圆" w:hAnsi="幼圆" w:eastAsia="幼圆" w:cs="Arial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幼圆" w:cs="Arial" w:ascii="幼圆" w:hAnsi="幼圆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60" w:before="156" w:after="0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4:00Z</dcterms:created>
  <dc:creator>微软用户</dc:creator>
  <dc:description/>
  <dc:language>en-US</dc:language>
  <cp:lastModifiedBy>1⃣2⃣</cp:lastModifiedBy>
  <cp:lastPrinted>2013-09-18T11:31:00Z</cp:lastPrinted>
  <dcterms:modified xsi:type="dcterms:W3CDTF">2022-12-26T08:35:20Z</dcterms:modified>
  <cp:revision>9</cp:revision>
  <dc:subject/>
  <dc:title>洪 梅 镇 中 心 幼 儿 园 应 聘 表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6B08B46D34E9FA2386371A3D2FEC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