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横沥镇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公办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28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编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7CAAC"/>
                <w:sz w:val="24"/>
              </w:rPr>
            </w:pPr>
            <w:r>
              <w:rPr>
                <w:rFonts w:ascii="宋体" w:hAnsi="宋体" w:cs="宋体"/>
                <w:color w:val="F7CAAC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7CAAC"/>
                <w:sz w:val="24"/>
              </w:rPr>
            </w:pPr>
            <w:r>
              <w:rPr>
                <w:rFonts w:cs="宋体" w:ascii="宋体" w:hAnsi="宋体"/>
                <w:color w:val="F7CAA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　</w:t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spacing w:lineRule="exact" w:line="320"/>
        <w:ind w:left="-679" w:right="-1191" w:hanging="2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spacing w:lineRule="exact" w:line="320"/>
        <w:ind w:left="-659" w:hanging="24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1⃣2⃣</cp:lastModifiedBy>
  <dcterms:modified xsi:type="dcterms:W3CDTF">2022-11-29T08:26:56Z</dcterms:modified>
  <cp:revision>3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1E6319860415EAE120B2FFDC619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