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长沙市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Normal"/>
        <w:rPr>
          <w:rFonts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3:00Z</dcterms:created>
  <dc:creator>周晶晶</dc:creator>
  <dc:description/>
  <dc:language>en-US</dc:language>
  <cp:lastModifiedBy>赤子</cp:lastModifiedBy>
  <cp:lastPrinted>2021-12-24T14:40:00Z</cp:lastPrinted>
  <dcterms:modified xsi:type="dcterms:W3CDTF">2023-10-08T02:03:50Z</dcterms:modified>
  <cp:revision>2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7D87FC7F343468179CC2BABFED4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