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618"/>
        <w:gridCol w:w="1025"/>
        <w:gridCol w:w="425"/>
        <w:gridCol w:w="992"/>
        <w:gridCol w:w="2694"/>
        <w:gridCol w:w="7377"/>
        <w:gridCol w:w="1060"/>
      </w:tblGrid>
      <w:tr>
        <w:trPr>
          <w:trHeight w:val="761" w:hRule="atLeast"/>
        </w:trPr>
        <w:tc>
          <w:tcPr>
            <w:tcW w:w="14548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湖南城际铁路有限公司</w:t>
            </w:r>
          </w:p>
        </w:tc>
      </w:tr>
      <w:tr>
        <w:trPr>
          <w:trHeight w:val="752" w:hRule="atLeast"/>
        </w:trPr>
        <w:tc>
          <w:tcPr>
            <w:tcW w:w="14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</w:rPr>
              <w:t>年第一次公开招聘岗位信息表</w:t>
            </w:r>
          </w:p>
        </w:tc>
      </w:tr>
      <w:tr>
        <w:trPr>
          <w:trHeight w:val="70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主要任职条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18"/>
                <w:szCs w:val="18"/>
              </w:rPr>
              <w:t>年度薪酬</w:t>
            </w:r>
          </w:p>
        </w:tc>
      </w:tr>
      <w:tr>
        <w:trPr>
          <w:trHeight w:val="16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城际铁路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财务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副部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收入清算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计划、统计管理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运营成本核算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财务数据信息分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对接铁路协调处理收入清算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本科及以上学历，会计等相关专业，年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年及以上铁路工作经历，且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年及以上收入清算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熟悉铁路运输收入清算相关政策与业务流程，具备较强的组织协调、外联沟通、分析判断、公文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身体健康，能承受一定的工作压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特别优秀者，年龄可适当放宽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理论薪酬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0-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万元左右</w:t>
            </w:r>
          </w:p>
        </w:tc>
      </w:tr>
      <w:tr>
        <w:trPr>
          <w:trHeight w:val="85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城际铁路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运营管理部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线路运营规划、组织及服务工作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运营数据统计分析及运行调整相关工作；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对接铁路运输协调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本科及以上学历，铁道工程、交通运输等相关专业，年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年及以上铁路工作经历，且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年及以上铁路运输系统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熟悉铁路运输管理模式，具备较强的组织协调、外联沟通、分析判断、公文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身体健康，能承受一定的工作压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特别优秀者，年龄可适当放宽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理论薪酬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6-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万元左右</w:t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湖南城际铁路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安全技术部主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通信、信号等的维护维修及技术改造方案审核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弱电系统相关技术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对接铁路通信、信号等弱电工程的技术工作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本科及以上学历，铁道工程、通信信号工程等相关专业，年龄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年及以上铁路工作经历，且具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年及以上铁路通信信号工程（弱电）系统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熟悉铁路通信信号管理模式，具备较强的组织协调、外联沟通、分析判断、公文写作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身体健康，能承受一定的工作压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特别优秀者，年龄可适当放宽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岁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理论薪酬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6-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万元左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4:04Z</dcterms:created>
  <dc:creator>丁喆</dc:creator>
  <dc:description/>
  <dc:language>en-US</dc:language>
  <cp:lastModifiedBy>关</cp:lastModifiedBy>
  <dcterms:modified xsi:type="dcterms:W3CDTF">2023-01-13T1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686872C87467C9A742DA3AC8947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