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619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tbl>
      <w:tblPr>
        <w:tblW w:w="10103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757"/>
        <w:gridCol w:w="1294"/>
        <w:gridCol w:w="1294"/>
        <w:gridCol w:w="1294"/>
        <w:gridCol w:w="1295"/>
        <w:gridCol w:w="2141"/>
      </w:tblGrid>
      <w:tr>
        <w:trPr>
          <w:trHeight w:val="626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考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信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别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就读学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29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89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考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表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情况</w:t>
            </w:r>
          </w:p>
        </w:tc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①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有无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曾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被开除团籍，或者受过撤销党内职务以上党纪处分，或者团纪、党纪处分等影响期未满或者期满影响使用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②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有无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严重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违反校规校纪的行为，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曾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受到开除学籍处分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③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无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组织、参加、支持非法集会、游行、示威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罢工等活动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④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无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组织、参加、支持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色情、吸毒、赌博、迷信等活动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⑤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无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在国家法定考试中被认定有舞弊等严重违纪违规行为，或者在法律规定的国家考试以外的其他考试中被认定为组织作弊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⑥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无个人档案中记载出生日期、入党（团）时间、学籍、学历、经历、身份等信息的重要材料缺失、严重失实，且在规定期限内考生无法补齐或者涉嫌涂改造假无法有效认定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⑦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无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违反社会公德、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业道德、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家庭美德，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或者政治素质、道德品行、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社会责任感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或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为人民服务意识较差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⑧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无曾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连续六个月以上在国（境）外留学、工作、生活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⑨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有无其他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可能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影响考生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录取公安院校公安专业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的情形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无上述情况，请说明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无补充意见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察人员签字：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注：本表加盖考生就读普通高级中学或复读学校公章。考察人员为考生班主任。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  <w:t>考生在校表现情况考察意见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20" w:before="0" w:after="1969"/>
        <w:jc w:val="both"/>
        <w:textAlignment w:val="baseline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28:00Z</dcterms:created>
  <dc:creator>Mr</dc:creator>
  <dc:description/>
  <dc:language>en-US</dc:language>
  <cp:lastModifiedBy>王丹</cp:lastModifiedBy>
  <cp:lastPrinted>2024-06-04T10:40:00Z</cp:lastPrinted>
  <dcterms:modified xsi:type="dcterms:W3CDTF">2025-06-06T08:08:5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D8C3013A3A456BB40D9FE877340FFB_13</vt:lpwstr>
  </property>
  <property fmtid="{D5CDD505-2E9C-101B-9397-08002B2CF9AE}" pid="3" name="KSOProductBuildVer">
    <vt:lpwstr>2052-10.8.2.7030</vt:lpwstr>
  </property>
  <property fmtid="{D5CDD505-2E9C-101B-9397-08002B2CF9AE}" pid="4" name="commondata">
    <vt:lpwstr>commondata</vt:lpwstr>
  </property>
</Properties>
</file>