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sz w:val="20"/>
          <w:szCs w:val="22"/>
        </w:rPr>
      </w:pPr>
      <w:r>
        <w:rPr>
          <w:rFonts w:eastAsia="黑体" w:cs="仿宋_GB2312;仿宋" w:ascii="宋体" w:hAnsi="宋体"/>
          <w:sz w:val="20"/>
          <w:szCs w:val="22"/>
          <w:lang w:val="en-US" w:eastAsia="zh-CN"/>
        </w:rPr>
        <w:t>2023</w:t>
      </w:r>
      <w:r>
        <w:rPr>
          <w:rFonts w:ascii="宋体" w:hAnsi="宋体" w:cs="仿宋_GB2312;仿宋" w:eastAsia="黑体"/>
          <w:sz w:val="20"/>
          <w:szCs w:val="22"/>
          <w:lang w:val="en-US" w:eastAsia="zh-CN"/>
        </w:rPr>
        <w:t>年湖南湘江新区进城务工人员子女</w:t>
      </w:r>
      <w:r>
        <w:rPr>
          <w:rFonts w:ascii="宋体" w:hAnsi="宋体" w:cs="仿宋_GB2312;仿宋" w:eastAsia="黑体"/>
          <w:sz w:val="20"/>
          <w:szCs w:val="22"/>
        </w:rPr>
        <w:t>报名点安排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20"/>
        <w:gridCol w:w="7365"/>
      </w:tblGrid>
      <w:tr>
        <w:trPr>
          <w:tblHeader w:val="true"/>
          <w:trHeight w:val="54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报名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服务范围（学校学区范围）</w:t>
            </w:r>
          </w:p>
        </w:tc>
      </w:tr>
      <w:tr>
        <w:trPr>
          <w:trHeight w:val="9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枫林绿洲中心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枫林绿洲中心小学、博才咸嘉银杉小学、白马实验小学、德润园小学、师大附属滨江学校、长沙市实验小学、博才西江小学、长沙麓山国际第二实验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南启明实验学校</w:t>
            </w:r>
          </w:p>
        </w:tc>
      </w:tr>
      <w:tr>
        <w:trPr>
          <w:trHeight w:val="85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进修学校附属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才咸嘉小学、教师进修学校附属小学、博才卓越小学、谷峰小学、博才金峰小学、麓山国际实验小学</w:t>
            </w:r>
          </w:p>
        </w:tc>
      </w:tr>
      <w:tr>
        <w:trPr>
          <w:trHeight w:val="9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家塘中心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教小学、杜家塘中心小学、岳南路小学、樟树门小学、湖南大学附属小学、湖南师范大学附属小学、中南大学附属小学、博才阳光实验小学、麓山兰亭实验小学</w:t>
            </w:r>
          </w:p>
        </w:tc>
      </w:tr>
      <w:tr>
        <w:trPr>
          <w:trHeight w:val="9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星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五星小学、博才中海小学、博才建业学校、博才白鹤小学、</w:t>
            </w:r>
            <w:r>
              <w:rPr>
                <w:rFonts w:ascii="宋体" w:hAnsi="宋体" w:cs="宋体"/>
                <w:szCs w:val="21"/>
              </w:rPr>
              <w:t>联丰小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学士睿哲小学、周南学士实验学校、明德华兴智谷学校、岳麓实验智谷小学</w:t>
            </w:r>
          </w:p>
        </w:tc>
      </w:tr>
      <w:tr>
        <w:trPr>
          <w:trHeight w:val="10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望月湖第一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江小学、博才寄宿小学、望月湖第一小学、望月湖第二小学、溁湾路小学、新民小学、石佳冲小学、博才西湖小学、望岳小学、岳麓区第一小学、岳麓一小枫林小学</w:t>
            </w:r>
          </w:p>
        </w:tc>
      </w:tr>
      <w:tr>
        <w:trPr>
          <w:trHeight w:val="105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望新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才梅溪湖小学（南、北校区）、周南梅溪湖小学、周南梅溪湖映日学校、区实验小学（东、西校区）、长沙市实验小学梅溪湖学校、望新小学、西雅博才小学</w:t>
            </w:r>
          </w:p>
        </w:tc>
      </w:tr>
      <w:tr>
        <w:trPr>
          <w:trHeight w:val="77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明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仪学校、岳麓区第二小学、青山中心小学、博才金鹰小学、奥克斯实验小学、阳明小学</w:t>
            </w:r>
          </w:p>
        </w:tc>
      </w:tr>
      <w:tr>
        <w:trPr>
          <w:trHeight w:val="76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潭州实验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才雨润小学、潭州实验小学、博才花溪小学、博才桐溪小学、博才童世界小学、博才洋湖小学、湘江实验小学、雅礼洋湖小学、麓山国际洋湖实验学校</w:t>
            </w:r>
          </w:p>
        </w:tc>
      </w:tr>
      <w:tr>
        <w:trPr>
          <w:trHeight w:val="72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园街道桂芳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园街道正桥小学、明德望城学校</w:t>
            </w:r>
          </w:p>
        </w:tc>
      </w:tr>
      <w:tr>
        <w:trPr>
          <w:trHeight w:val="85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城实验第二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市一中金山桥学校、望城一中观音湖学校、长沙市一中金山桥第二小学、金山桥街道桐林中心小学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虹桥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新实验小学</w:t>
            </w:r>
          </w:p>
        </w:tc>
      </w:tr>
      <w:tr>
        <w:trPr>
          <w:trHeight w:val="63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麓谷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旺龙小学</w:t>
            </w:r>
          </w:p>
        </w:tc>
      </w:tr>
      <w:tr>
        <w:trPr>
          <w:trHeight w:val="66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明德麓谷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新二小、金桥小学、雷锋星城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5:00Z</dcterms:created>
  <dc:creator>刘可馨</dc:creator>
  <dc:description/>
  <dc:language>en-US</dc:language>
  <cp:lastModifiedBy>刘可馨</cp:lastModifiedBy>
  <dcterms:modified xsi:type="dcterms:W3CDTF">2023-07-05T06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5197AB324C3398626A0B8A2F73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